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aiandra GD" w:hAnsi="Maiandra GD" w:cs="Maiandra GD"/>
          <w:sz w:val="24"/>
          <w:szCs w:val="24"/>
          <w:lang w:val="en-US" w:eastAsia="en-US"/>
        </w:rPr>
      </w:pPr>
      <w:r>
        <w:rPr>
          <w:rFonts w:cs="Maiandra GD" w:ascii="Maiandra GD" w:hAnsi="Maiandra G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571500</wp:posOffset>
                </wp:positionV>
                <wp:extent cx="0" cy="8543925"/>
                <wp:effectExtent l="19050" t="0" r="19685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5pt" to="226.5pt,717.7pt" ID="Straight Connector 3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09245</wp:posOffset>
                </wp:positionV>
                <wp:extent cx="5735320" cy="807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pacing w:val="10"/>
                                <w:sz w:val="72"/>
                                <w:szCs w:val="72"/>
                              </w:rPr>
                              <w:t>Ref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63.55pt;mso-wrap-distance-left:9.05pt;mso-wrap-distance-right:9.05pt;mso-wrap-distance-top:0pt;mso-wrap-distance-bottom:0pt;margin-top:-24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pacing w:val="10"/>
                          <w:sz w:val="72"/>
                          <w:szCs w:val="72"/>
                        </w:rPr>
                        <w:t>Ref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473075</wp:posOffset>
                </wp:positionV>
                <wp:extent cx="5108575" cy="405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405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>Draw the reflections of these shapes in the mirror l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2.25pt;height:31.95pt;mso-wrap-distance-left:9.05pt;mso-wrap-distance-right:9.05pt;mso-wrap-distance-top:0pt;mso-wrap-distance-bottom:0pt;margin-top:37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aiandra GD" w:hAnsi="Maiandra GD" w:cs="Maiandra G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  <w:szCs w:val="28"/>
                        </w:rPr>
                        <w:t>Draw the reflections of these shapes in the mirror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299720</wp:posOffset>
                      </wp:positionV>
                      <wp:extent cx="5108575" cy="4057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28"/>
                                      <w:szCs w:val="28"/>
                                    </w:rPr>
                                    <w:t>Draw the reflections of these shapes in the mirror lin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402.25pt;height:31.95pt;mso-wrap-distance-left:9.05pt;mso-wrap-distance-right:9.05pt;mso-wrap-distance-top:0pt;mso-wrap-distance-bottom:0pt;margin-top:-23.6pt;mso-position-vertical-relative:text;margin-left:2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  <w:szCs w:val="28"/>
                              </w:rPr>
                              <w:t>Draw the reflections of these shapes in the mirror lin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2225</wp:posOffset>
                      </wp:positionV>
                      <wp:extent cx="0" cy="9153525"/>
                      <wp:effectExtent l="19685" t="0" r="19050" b="0"/>
                      <wp:wrapNone/>
                      <wp:docPr id="5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53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pt,1.75pt" to="20.1pt,722.45pt" ID="Straight Connector 11" stroked="t" o:allowincell="t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7620</wp:posOffset>
                      </wp:positionV>
                      <wp:extent cx="988060" cy="956310"/>
                      <wp:effectExtent l="1270" t="635" r="0" b="635"/>
                      <wp:wrapNone/>
                      <wp:docPr id="6" name="Right Tri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88200" cy="956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Right Triangle 18" fillcolor="#a6a6a6" stroked="f" o:allowincell="t" style="position:absolute;margin-left:19.45pt;margin-top:0.6pt;width:77.75pt;height:75.25pt;flip:x;mso-wrap-style:none;v-text-anchor:middle" type="_x0000_t6">
                      <v:fill o:detectmouseclick="t" type="solid" color2="#59595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FFFF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7:00Z</dcterms:created>
  <dc:creator>Norman</dc:creator>
  <dc:description/>
  <dc:language>en-US</dc:language>
  <cp:lastModifiedBy>Gareth Pitchford</cp:lastModifiedBy>
  <dcterms:modified xsi:type="dcterms:W3CDTF">2012-05-30T08:47:00Z</dcterms:modified>
  <cp:revision>2</cp:revision>
  <dc:subject/>
  <dc:title/>
</cp:coreProperties>
</file>