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ime Worksheet 1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times underneath each clock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952500" cy="97091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53770" cy="97091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53770" cy="9715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07745" cy="102806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5pt" to="45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992505" cy="100965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27430" cy="104711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44575" cy="10668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64895" cy="108521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5pt" to="44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009650" cy="10287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485900</wp:posOffset>
            </wp:positionH>
            <wp:positionV relativeFrom="paragraph">
              <wp:posOffset>74930</wp:posOffset>
            </wp:positionV>
            <wp:extent cx="1016635" cy="10382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57500</wp:posOffset>
            </wp:positionH>
            <wp:positionV relativeFrom="paragraph">
              <wp:posOffset>74930</wp:posOffset>
            </wp:positionV>
            <wp:extent cx="1056640" cy="10763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29100</wp:posOffset>
            </wp:positionH>
            <wp:positionV relativeFrom="paragraph">
              <wp:posOffset>56515</wp:posOffset>
            </wp:positionV>
            <wp:extent cx="1028700" cy="104711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5pt" to="4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000760" cy="10185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07110" cy="10280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09015" cy="10280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73455" cy="990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226695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85pt" to="45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</w:rPr>
        <w:br/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Time Worksheet 2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times underneath each clock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1070" cy="9645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41070" cy="9652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41070" cy="9645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936625" cy="9645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3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928370" cy="952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41070" cy="9645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65835" cy="990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30275" cy="95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ys of the week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day comes BEFORE</w:t>
        <w:tab/>
        <w:tab/>
        <w:t>What day comes AFTER</w:t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dnesday</w:t>
        <w:tab/>
        <w:tab/>
        <w:tab/>
        <w:tab/>
        <w:t>Sunda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riday</w:t>
        <w:tab/>
        <w:tab/>
        <w:tab/>
        <w:tab/>
        <w:tab/>
        <w:t>Tuesda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turday</w:t>
        <w:tab/>
        <w:tab/>
        <w:tab/>
        <w:tab/>
        <w:tab/>
        <w:t>Thursda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nths of the yea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The 1</w:t>
      </w:r>
      <w:r>
        <w:rPr>
          <w:rFonts w:cs="Comic Sans MS" w:ascii="Comic Sans MS" w:hAnsi="Comic Sans MS"/>
          <w:sz w:val="28"/>
          <w:vertAlign w:val="superscript"/>
        </w:rPr>
        <w:t>st</w:t>
      </w:r>
      <w:r>
        <w:rPr>
          <w:rFonts w:cs="Comic Sans MS" w:ascii="Comic Sans MS" w:hAnsi="Comic Sans MS"/>
          <w:sz w:val="28"/>
        </w:rPr>
        <w:t xml:space="preserve"> month of the year is 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The 12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month of the year is 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29100</wp:posOffset>
            </wp:positionH>
            <wp:positionV relativeFrom="paragraph">
              <wp:posOffset>22860</wp:posOffset>
            </wp:positionV>
            <wp:extent cx="1460500" cy="128587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There are ____ months in a year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re are _____ days in a week.</w:t>
      </w:r>
    </w:p>
    <w:p>
      <w:pPr>
        <w:pStyle w:val="Heading"/>
        <w:rPr>
          <w:u w:val="single"/>
        </w:rPr>
      </w:pPr>
      <w:r>
        <w:rPr>
          <w:u w:val="single"/>
        </w:rPr>
        <w:t>¼ past &amp; ¼ to - Time Worksheet 1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time 15 minutes before the time shown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1070" cy="9645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41070" cy="9652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41070" cy="9645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936625" cy="9645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486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31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time 15 minutes after the time shown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928370" cy="9525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41070" cy="9645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65835" cy="9906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30275" cy="9525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pt" to="4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time 30 minutes before the time shown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878840" cy="9017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879475" cy="9017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878840" cy="9017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878840" cy="90106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4864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44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time 30 minutes after the time shown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855345" cy="8890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890905" cy="91376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879475" cy="90106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879475" cy="9017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Time Worksheet -  Digital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the times underneath each clock in digital time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952500" cy="970915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53770" cy="97091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53770" cy="97155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07745" cy="102806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6057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45pt" to="45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992505" cy="100965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27430" cy="104711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44575" cy="10668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64895" cy="108521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113665</wp:posOffset>
                </wp:positionV>
                <wp:extent cx="6057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95pt" to="44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009650" cy="1028700"/>
            <wp:effectExtent l="0" t="0" r="0" b="0"/>
            <wp:wrapSquare wrapText="bothSides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85900</wp:posOffset>
            </wp:positionH>
            <wp:positionV relativeFrom="paragraph">
              <wp:posOffset>74930</wp:posOffset>
            </wp:positionV>
            <wp:extent cx="1016635" cy="1038225"/>
            <wp:effectExtent l="0" t="0" r="0" b="0"/>
            <wp:wrapSquare wrapText="bothSides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74930</wp:posOffset>
            </wp:positionV>
            <wp:extent cx="1056640" cy="1076325"/>
            <wp:effectExtent l="0" t="0" r="0" b="0"/>
            <wp:wrapSquare wrapText="bothSides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29100</wp:posOffset>
            </wp:positionH>
            <wp:positionV relativeFrom="paragraph">
              <wp:posOffset>56515</wp:posOffset>
            </wp:positionV>
            <wp:extent cx="1028700" cy="1047115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6057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5pt" to="4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1000760" cy="101854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07110" cy="1028065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009015" cy="102806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73455" cy="99060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226695</wp:posOffset>
                </wp:positionV>
                <wp:extent cx="6057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85pt" to="45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4.wmf"/><Relationship Id="rId36" Type="http://schemas.openxmlformats.org/officeDocument/2006/relationships/image" Target="media/image3.wmf"/><Relationship Id="rId37" Type="http://schemas.openxmlformats.org/officeDocument/2006/relationships/image" Target="media/image5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21.wmf"/><Relationship Id="rId41" Type="http://schemas.openxmlformats.org/officeDocument/2006/relationships/image" Target="media/image7.wmf"/><Relationship Id="rId42" Type="http://schemas.openxmlformats.org/officeDocument/2006/relationships/image" Target="media/image6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8.wmf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image" Target="media/image13.wmf"/><Relationship Id="rId56" Type="http://schemas.openxmlformats.org/officeDocument/2006/relationships/image" Target="media/image14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12:00Z</dcterms:created>
  <dc:creator>teach</dc:creator>
  <dc:description/>
  <dc:language>en-US</dc:language>
  <cp:lastModifiedBy>Gareth Pitchford</cp:lastModifiedBy>
  <dcterms:modified xsi:type="dcterms:W3CDTF">2009-02-10T14:12:00Z</dcterms:modified>
  <cp:revision>2</cp:revision>
  <dc:subject/>
  <dc:title>Time</dc:title>
</cp:coreProperties>
</file>