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</w:tblGrid>
      <w:tr>
        <w:trPr>
          <w:trHeight w:val="638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ircraft Carrier: 4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attleship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igate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bmarine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nesweeper: 2 squares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</w:tblGrid>
      <w:tr>
        <w:trPr>
          <w:trHeight w:val="638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ircraft Carrier: 4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attleship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igate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bmarine: 3 square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inesweeper: 2 squares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0:00Z</dcterms:created>
  <dc:creator>rbanks</dc:creator>
  <dc:description/>
  <dc:language>en-US</dc:language>
  <cp:lastModifiedBy>Gareth Pitchford</cp:lastModifiedBy>
  <cp:lastPrinted>2008-05-13T07:57:00Z</cp:lastPrinted>
  <dcterms:modified xsi:type="dcterms:W3CDTF">2008-05-14T13:40:00Z</dcterms:modified>
  <cp:revision>2</cp:revision>
  <dc:subject/>
  <dc:title>9</dc:title>
</cp:coreProperties>
</file>