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alt To know what each digit is worth in a teens numb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901825</wp:posOffset>
            </wp:positionV>
            <wp:extent cx="457200" cy="457200"/>
            <wp:effectExtent l="0" t="0" r="0" b="0"/>
            <wp:wrapTight wrapText="bothSides">
              <wp:wrapPolygon edited="0">
                <wp:start x="3957" y="358"/>
                <wp:lineTo x="4408" y="1798"/>
                <wp:lineTo x="5577" y="4678"/>
                <wp:lineTo x="16915" y="21418"/>
                <wp:lineTo x="17007" y="21418"/>
                <wp:lineTo x="17728" y="21418"/>
                <wp:lineTo x="17817" y="21418"/>
                <wp:lineTo x="18808" y="20608"/>
                <wp:lineTo x="18808" y="20517"/>
                <wp:lineTo x="18087" y="19348"/>
                <wp:lineTo x="10977" y="8998"/>
                <wp:lineTo x="6926" y="3238"/>
                <wp:lineTo x="4408" y="358"/>
                <wp:lineTo x="3957" y="358"/>
              </wp:wrapPolygon>
            </wp:wrapTight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7959725</wp:posOffset>
            </wp:positionV>
            <wp:extent cx="457200" cy="457200"/>
            <wp:effectExtent l="0" t="0" r="0" b="0"/>
            <wp:wrapTight wrapText="bothSides">
              <wp:wrapPolygon edited="0">
                <wp:start x="3957" y="358"/>
                <wp:lineTo x="4408" y="1798"/>
                <wp:lineTo x="5577" y="4678"/>
                <wp:lineTo x="16915" y="21418"/>
                <wp:lineTo x="17007" y="21418"/>
                <wp:lineTo x="17728" y="21418"/>
                <wp:lineTo x="17817" y="21418"/>
                <wp:lineTo x="18808" y="20608"/>
                <wp:lineTo x="18808" y="20517"/>
                <wp:lineTo x="18087" y="19348"/>
                <wp:lineTo x="10977" y="8998"/>
                <wp:lineTo x="6926" y="3238"/>
                <wp:lineTo x="4408" y="358"/>
                <wp:lineTo x="3957" y="358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5102225</wp:posOffset>
            </wp:positionV>
            <wp:extent cx="457200" cy="457200"/>
            <wp:effectExtent l="0" t="0" r="0" b="0"/>
            <wp:wrapTight wrapText="bothSides">
              <wp:wrapPolygon edited="0">
                <wp:start x="3957" y="358"/>
                <wp:lineTo x="4408" y="1798"/>
                <wp:lineTo x="5577" y="4678"/>
                <wp:lineTo x="16915" y="21418"/>
                <wp:lineTo x="17007" y="21418"/>
                <wp:lineTo x="17728" y="21418"/>
                <wp:lineTo x="17817" y="21418"/>
                <wp:lineTo x="18808" y="20608"/>
                <wp:lineTo x="18808" y="20517"/>
                <wp:lineTo x="18087" y="19348"/>
                <wp:lineTo x="10977" y="8998"/>
                <wp:lineTo x="6926" y="3238"/>
                <wp:lineTo x="4408" y="358"/>
                <wp:lineTo x="3957" y="358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5102225</wp:posOffset>
            </wp:positionV>
            <wp:extent cx="457200" cy="457200"/>
            <wp:effectExtent l="0" t="0" r="0" b="0"/>
            <wp:wrapTight wrapText="bothSides">
              <wp:wrapPolygon edited="0">
                <wp:start x="3957" y="358"/>
                <wp:lineTo x="4408" y="1798"/>
                <wp:lineTo x="5577" y="4678"/>
                <wp:lineTo x="16915" y="21418"/>
                <wp:lineTo x="17007" y="21418"/>
                <wp:lineTo x="17728" y="21418"/>
                <wp:lineTo x="17817" y="21418"/>
                <wp:lineTo x="18808" y="20608"/>
                <wp:lineTo x="18808" y="20517"/>
                <wp:lineTo x="18087" y="19348"/>
                <wp:lineTo x="10977" y="8998"/>
                <wp:lineTo x="6926" y="3238"/>
                <wp:lineTo x="4408" y="358"/>
                <wp:lineTo x="3957" y="358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5102225</wp:posOffset>
            </wp:positionV>
            <wp:extent cx="457200" cy="457200"/>
            <wp:effectExtent l="0" t="0" r="0" b="0"/>
            <wp:wrapTight wrapText="bothSides">
              <wp:wrapPolygon edited="0">
                <wp:start x="3957" y="358"/>
                <wp:lineTo x="4408" y="1798"/>
                <wp:lineTo x="5577" y="4678"/>
                <wp:lineTo x="16915" y="21418"/>
                <wp:lineTo x="17007" y="21418"/>
                <wp:lineTo x="17728" y="21418"/>
                <wp:lineTo x="17817" y="21418"/>
                <wp:lineTo x="18808" y="20608"/>
                <wp:lineTo x="18808" y="20517"/>
                <wp:lineTo x="18087" y="19348"/>
                <wp:lineTo x="10977" y="8998"/>
                <wp:lineTo x="6926" y="3238"/>
                <wp:lineTo x="4408" y="358"/>
                <wp:lineTo x="3957" y="358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016125</wp:posOffset>
            </wp:positionV>
            <wp:extent cx="457200" cy="457200"/>
            <wp:effectExtent l="0" t="0" r="0" b="0"/>
            <wp:wrapTight wrapText="bothSides">
              <wp:wrapPolygon edited="0">
                <wp:start x="3957" y="358"/>
                <wp:lineTo x="4408" y="1798"/>
                <wp:lineTo x="5577" y="4678"/>
                <wp:lineTo x="16915" y="21418"/>
                <wp:lineTo x="17007" y="21418"/>
                <wp:lineTo x="17728" y="21418"/>
                <wp:lineTo x="17817" y="21418"/>
                <wp:lineTo x="18808" y="20608"/>
                <wp:lineTo x="18808" y="20517"/>
                <wp:lineTo x="18087" y="19348"/>
                <wp:lineTo x="10977" y="8998"/>
                <wp:lineTo x="6926" y="3238"/>
                <wp:lineTo x="4408" y="358"/>
                <wp:lineTo x="3957" y="358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2016125</wp:posOffset>
            </wp:positionV>
            <wp:extent cx="457200" cy="457200"/>
            <wp:effectExtent l="0" t="0" r="0" b="0"/>
            <wp:wrapTight wrapText="bothSides">
              <wp:wrapPolygon edited="0">
                <wp:start x="3957" y="358"/>
                <wp:lineTo x="4408" y="1798"/>
                <wp:lineTo x="5577" y="4678"/>
                <wp:lineTo x="16915" y="21418"/>
                <wp:lineTo x="17007" y="21418"/>
                <wp:lineTo x="17728" y="21418"/>
                <wp:lineTo x="17817" y="21418"/>
                <wp:lineTo x="18808" y="20608"/>
                <wp:lineTo x="18808" y="20517"/>
                <wp:lineTo x="18087" y="19348"/>
                <wp:lineTo x="10977" y="8998"/>
                <wp:lineTo x="6926" y="3238"/>
                <wp:lineTo x="4408" y="358"/>
                <wp:lineTo x="3957" y="358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7959725</wp:posOffset>
            </wp:positionV>
            <wp:extent cx="457200" cy="457200"/>
            <wp:effectExtent l="0" t="0" r="0" b="0"/>
            <wp:wrapTight wrapText="bothSides">
              <wp:wrapPolygon edited="0">
                <wp:start x="3957" y="358"/>
                <wp:lineTo x="4408" y="1798"/>
                <wp:lineTo x="5577" y="4678"/>
                <wp:lineTo x="16915" y="21418"/>
                <wp:lineTo x="17007" y="21418"/>
                <wp:lineTo x="17728" y="21418"/>
                <wp:lineTo x="17817" y="21418"/>
                <wp:lineTo x="18808" y="20608"/>
                <wp:lineTo x="18808" y="20517"/>
                <wp:lineTo x="18087" y="19348"/>
                <wp:lineTo x="10977" y="8998"/>
                <wp:lineTo x="6926" y="3238"/>
                <wp:lineTo x="4408" y="358"/>
                <wp:lineTo x="3957" y="358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7959725</wp:posOffset>
            </wp:positionV>
            <wp:extent cx="457200" cy="457200"/>
            <wp:effectExtent l="0" t="0" r="0" b="0"/>
            <wp:wrapTight wrapText="bothSides">
              <wp:wrapPolygon edited="0">
                <wp:start x="3957" y="358"/>
                <wp:lineTo x="4408" y="1798"/>
                <wp:lineTo x="5577" y="4678"/>
                <wp:lineTo x="16915" y="21418"/>
                <wp:lineTo x="17007" y="21418"/>
                <wp:lineTo x="17728" y="21418"/>
                <wp:lineTo x="17817" y="21418"/>
                <wp:lineTo x="18808" y="20608"/>
                <wp:lineTo x="18808" y="20517"/>
                <wp:lineTo x="18087" y="19348"/>
                <wp:lineTo x="10977" y="8998"/>
                <wp:lineTo x="6926" y="3238"/>
                <wp:lineTo x="4408" y="358"/>
                <wp:lineTo x="3957" y="358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73025</wp:posOffset>
                </wp:positionV>
                <wp:extent cx="1943100" cy="800100"/>
                <wp:effectExtent l="5080" t="508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.75pt;width:152.95pt;height:63pt" coordorigin="-900,115" coordsize="3059,1260">
                <v:rect id="shape_0" fillcolor="white" stroked="t" o:allowincell="f" style="position:absolute;left:-900;top:115;width:23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115" to="2159,6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40,655" to="2159,1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87425</wp:posOffset>
                </wp:positionV>
                <wp:extent cx="1257300" cy="800100"/>
                <wp:effectExtent l="5080" t="508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7.75pt;width:99pt;height:63pt" coordorigin="180,1555" coordsize="1980,1260">
                <v:rect id="shape_0" fillcolor="white" stroked="t" o:allowincell="f" style="position:absolute;left:180;top:1555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1,1555" to="2160,2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2095" to="2160,2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5902325</wp:posOffset>
                </wp:positionV>
                <wp:extent cx="1943100" cy="800100"/>
                <wp:effectExtent l="5080" t="5080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64.75pt;width:152.95pt;height:63pt" coordorigin="-900,9295" coordsize="3059,1260">
                <v:rect id="shape_0" fillcolor="white" stroked="t" o:allowincell="f" style="position:absolute;left:-900;top:9295;width:23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9295" to="2159,98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40,9835" to="2159,10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3159125</wp:posOffset>
                </wp:positionV>
                <wp:extent cx="1943100" cy="800100"/>
                <wp:effectExtent l="5080" t="5080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48.75pt;width:152.95pt;height:63pt" coordorigin="-900,4975" coordsize="3059,1260">
                <v:rect id="shape_0" fillcolor="white" stroked="t" o:allowincell="f" style="position:absolute;left:-900;top:4975;width:23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4975" to="2159,55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40,5515" to="2159,6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73025</wp:posOffset>
                </wp:positionV>
                <wp:extent cx="1943100" cy="800100"/>
                <wp:effectExtent l="5080" t="5080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75pt;width:153pt;height:63pt" coordorigin="2700,115" coordsize="3060,1260">
                <v:rect id="shape_0" fillcolor="white" stroked="t" o:allowincell="f" style="position:absolute;left:2700;top:115;width:23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1,115" to="5760,6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41,655" to="5760,1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73025</wp:posOffset>
                </wp:positionV>
                <wp:extent cx="1943100" cy="800100"/>
                <wp:effectExtent l="5080" t="5080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75pt;width:152.95pt;height:63pt" coordorigin="6480,115" coordsize="3059,1260">
                <v:rect id="shape_0" fillcolor="white" stroked="t" o:allowincell="f" style="position:absolute;left:6480;top:115;width:23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20,115" to="9539,6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820,655" to="9539,1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902325</wp:posOffset>
                </wp:positionV>
                <wp:extent cx="1943100" cy="800100"/>
                <wp:effectExtent l="5080" t="5080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64.75pt;width:153pt;height:63pt" coordorigin="3060,9295" coordsize="3060,1260">
                <v:rect id="shape_0" fillcolor="white" stroked="t" o:allowincell="f" style="position:absolute;left:3060;top:9295;width:23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1,9295" to="6120,98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01,9835" to="6120,10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3044825</wp:posOffset>
                </wp:positionV>
                <wp:extent cx="1943100" cy="800100"/>
                <wp:effectExtent l="5080" t="5080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9.75pt;width:153pt;height:63pt" coordorigin="6660,4795" coordsize="3060,1260">
                <v:rect id="shape_0" fillcolor="white" stroked="t" o:allowincell="f" style="position:absolute;left:6660;top:4795;width:23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1,4795" to="9720,53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01,5335" to="9720,6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159125</wp:posOffset>
                </wp:positionV>
                <wp:extent cx="1943100" cy="800100"/>
                <wp:effectExtent l="5080" t="5080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48.75pt;width:152.95pt;height:63pt" coordorigin="2880,4975" coordsize="3059,1260">
                <v:rect id="shape_0" fillcolor="white" stroked="t" o:allowincell="f" style="position:absolute;left:2880;top:4975;width:23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4975" to="5939,55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20,5515" to="5939,6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5902325</wp:posOffset>
                </wp:positionV>
                <wp:extent cx="1943100" cy="800100"/>
                <wp:effectExtent l="5080" t="5080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64.75pt;width:153pt;height:63pt" coordorigin="6660,9295" coordsize="3060,1260">
                <v:rect id="shape_0" fillcolor="white" stroked="t" o:allowincell="f" style="position:absolute;left:6660;top:9295;width:23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1,9295" to="9720,98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01,9835" to="9720,10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816725</wp:posOffset>
                </wp:positionV>
                <wp:extent cx="1257300" cy="800100"/>
                <wp:effectExtent l="5080" t="5080" r="38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36.75pt;width:99pt;height:63pt" coordorigin="180,10735" coordsize="1980,1260">
                <v:rect id="shape_0" fillcolor="white" stroked="t" o:allowincell="f" style="position:absolute;left:180;top:10735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1,10735" to="2160,1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1275" to="2160,11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3959225</wp:posOffset>
                </wp:positionV>
                <wp:extent cx="1257300" cy="800100"/>
                <wp:effectExtent l="5080" t="5080" r="38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11.75pt;width:99pt;height:63pt" coordorigin="7740,6235" coordsize="1980,1260">
                <v:rect id="shape_0" fillcolor="white" stroked="t" o:allowincell="f" style="position:absolute;left:7740;top:6235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1,6235" to="9720,6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6775" to="9720,7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073525</wp:posOffset>
                </wp:positionV>
                <wp:extent cx="1257300" cy="800100"/>
                <wp:effectExtent l="5080" t="5080" r="3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20.75pt;width:98.95pt;height:63pt" coordorigin="3960,6415" coordsize="1979,1260">
                <v:rect id="shape_0" fillcolor="white" stroked="t" o:allowincell="f" style="position:absolute;left:3960;top:6415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6415" to="5939,6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955" to="5939,7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073525</wp:posOffset>
                </wp:positionV>
                <wp:extent cx="1257300" cy="800100"/>
                <wp:effectExtent l="5080" t="5080" r="38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20.75pt;width:99pt;height:63pt" coordorigin="180,6415" coordsize="1980,1260">
                <v:rect id="shape_0" fillcolor="white" stroked="t" o:allowincell="f" style="position:absolute;left:180;top:6415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1,6415" to="2160,6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6955" to="2160,7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987425</wp:posOffset>
                </wp:positionV>
                <wp:extent cx="1257300" cy="800100"/>
                <wp:effectExtent l="5080" t="5080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7.75pt;width:98.95pt;height:63pt" coordorigin="7560,1555" coordsize="1979,1260">
                <v:rect id="shape_0" fillcolor="white" stroked="t" o:allowincell="f" style="position:absolute;left:7560;top:1555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20,1555" to="9539,2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095" to="9539,2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987425</wp:posOffset>
                </wp:positionV>
                <wp:extent cx="1257300" cy="800100"/>
                <wp:effectExtent l="5080" t="5080" r="381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7.75pt;width:99pt;height:63pt" coordorigin="3780,1555" coordsize="1980,1260">
                <v:rect id="shape_0" fillcolor="white" stroked="t" o:allowincell="f" style="position:absolute;left:3780;top:1555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1,1555" to="5760,2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2095" to="5760,2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816725</wp:posOffset>
                </wp:positionV>
                <wp:extent cx="1257300" cy="800100"/>
                <wp:effectExtent l="5080" t="5080" r="38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36.75pt;width:99pt;height:63pt" coordorigin="4140,10735" coordsize="1980,1260">
                <v:rect id="shape_0" fillcolor="white" stroked="t" o:allowincell="f" style="position:absolute;left:4140;top:10735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1,10735" to="6120,1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1275" to="6120,11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6816725</wp:posOffset>
                </wp:positionV>
                <wp:extent cx="1257300" cy="800100"/>
                <wp:effectExtent l="5080" t="5080" r="3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36.75pt;width:99pt;height:63pt" coordorigin="7740,10735" coordsize="1980,1260">
                <v:rect id="shape_0" fillcolor="white" stroked="t" o:allowincell="f" style="position:absolute;left:7740;top:10735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1,10735" to="9720,1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11275" to="9720,11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2473325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94.75pt" to="98.95pt,1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8416925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62.75pt" to="305.95pt,6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8416925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62.75pt" to="107.95pt,6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5559425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7.75pt" to="476.95pt,4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5559425</wp:posOffset>
                </wp:positionV>
                <wp:extent cx="1828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7.75pt" to="287.95pt,4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5559425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37.75pt" to="98.95pt,4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473325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4.75pt" to="467.95pt,1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473325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4.75pt" to="278.95pt,1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8416925</wp:posOffset>
                </wp:positionV>
                <wp:extent cx="1828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62.75pt" to="485.95pt,6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                      Date:____________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" w:hAnsi="SassoonPrimaryInfant" w:eastAsia="Times New Roman" w:cs="SassoonPrimaryInfant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04:00Z</dcterms:created>
  <dc:creator>Gareth</dc:creator>
  <dc:description/>
  <dc:language>en-US</dc:language>
  <cp:lastModifiedBy>Gareth Pitchford</cp:lastModifiedBy>
  <dcterms:modified xsi:type="dcterms:W3CDTF">2007-10-29T12:04:00Z</dcterms:modified>
  <cp:revision>2</cp:revision>
  <dc:subject/>
  <dc:title>Walt To know what each digit is worth in a teens number</dc:title>
</cp:coreProperties>
</file>