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Name ________________________________________________________  Date _____________________________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: To round any number up to 1,000,000 to the nearest 10, 100, 1000, 10,000 and 100,000.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65"/>
        <w:gridCol w:w="4365"/>
        <w:gridCol w:w="4366"/>
      </w:tblGrid>
      <w:tr>
        <w:trPr>
          <w:trHeight w:val="7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  <w:t>My number is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  <w:t>Rounded to the nearest ten =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  <w:t>Rounded to the nearest hundred =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  <w:t>Rounded to the nearest thousand =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  <w:t>Rounded to the nearest ten-thousand =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32"/>
              </w:rPr>
              <w:t>Rounded to the nearest hundred-thousand =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  <w:t>My number is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  <w:t>Rounded to the nearest ten =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  <w:t>Rounded to the nearest hundred =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  <w:t>Rounded to the nearest thousand =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  <w:t>Rounded to the nearest ten-thousand =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32"/>
              </w:rPr>
              <w:t>Rounded to the nearest hundred-thousand =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Name ________________________________________________________  Date _____________________________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: To round any number up to 1,000,000 to the nearest 10, 100, 1000, 10,000 and 100,000.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3362"/>
        <w:gridCol w:w="3362"/>
        <w:gridCol w:w="3363"/>
        <w:gridCol w:w="3363"/>
      </w:tblGrid>
      <w:tr>
        <w:trPr>
          <w:trHeight w:val="71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My number is: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Rounded to the nearest ten =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Rounded to the nearest hundred =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Rounded to the nearest thousand =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Rounded to the nearest ten-thousand =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Rounded to the nearest hundred-thousand =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My number is: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Rounded to the nearest ten =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Rounded to the nearest hundred =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Rounded to the nearest thousand =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Rounded to the nearest ten-thousand =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Rounded to the nearest hundred-thousand =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58:00Z</dcterms:created>
  <dc:creator>Paula</dc:creator>
  <dc:description/>
  <dc:language>en-US</dc:language>
  <cp:lastModifiedBy>Paula</cp:lastModifiedBy>
  <cp:lastPrinted>2015-04-06T11:58:00Z</cp:lastPrinted>
  <dcterms:modified xsi:type="dcterms:W3CDTF">2015-04-06T10:58:00Z</dcterms:modified>
  <cp:revision>2</cp:revision>
  <dc:subject/>
  <dc:title/>
</cp:coreProperties>
</file>