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4572000" cy="45720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9pt;width:359.95pt;height:359.9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572000" cy="4572000"/>
                <wp:effectExtent l="26035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0pt;width:359.95pt;height:359.95pt;mso-wrap-style:none;v-text-anchor:middle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4572000" cy="4572000"/>
                <wp:effectExtent l="25400" t="26035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62pt;width:359.95pt;height:359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9:00Z</dcterms:created>
  <dc:creator>Jemma Holden</dc:creator>
  <dc:description/>
  <dc:language>en-US</dc:language>
  <cp:lastModifiedBy>Gareth Pitchford</cp:lastModifiedBy>
  <dcterms:modified xsi:type="dcterms:W3CDTF">2012-04-26T10:29:00Z</dcterms:modified>
  <cp:revision>2</cp:revision>
  <dc:subject/>
  <dc:title/>
</cp:coreProperties>
</file>