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0</wp:posOffset>
                </wp:positionH>
                <wp:positionV relativeFrom="paragraph">
                  <wp:posOffset>-638175</wp:posOffset>
                </wp:positionV>
                <wp:extent cx="2114550" cy="2505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505240"/>
                        </a:xfrm>
                        <a:custGeom>
                          <a:avLst/>
                          <a:gdLst>
                            <a:gd name="textAreaLeft" fmla="*/ 58320 w 1198800"/>
                            <a:gd name="textAreaRight" fmla="*/ 1140480 w 1198800"/>
                            <a:gd name="textAreaTop" fmla="*/ 58320 h 1420200"/>
                            <a:gd name="textAreaBottom" fmla="*/ 1361880 h 1420200"/>
                          </a:gdLst>
                          <a:ahLst/>
                          <a:rect l="textAreaLeft" t="textAreaTop" r="textAreaRight" b="textAreaBottom"/>
                          <a:pathLst>
                            <a:path w="21600" h="255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88"/>
                              </a:lnTo>
                              <a:arcTo wR="3600" hR="3600" stAng="10800000" swAng="-5400000"/>
                              <a:lnTo>
                                <a:pt x="18000" y="255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7.5pt;margin-top:-50.25pt;width:166.45pt;height:19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-709295</wp:posOffset>
                </wp:positionV>
                <wp:extent cx="4228465" cy="951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THINKING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74.95pt;mso-wrap-distance-left:9.05pt;mso-wrap-distance-right:9.05pt;mso-wrap-distance-top:0pt;mso-wrap-distance-bottom:0pt;margin-top:-55.85pt;mso-position-vertical-relative:text;margin-left:125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THINK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-709295</wp:posOffset>
                </wp:positionV>
                <wp:extent cx="999490" cy="951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835" cy="838835"/>
                                  <wp:effectExtent l="0" t="0" r="0" b="0"/>
                                  <wp:docPr id="4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4.95pt;mso-wrap-distance-left:9.05pt;mso-wrap-distance-right:9.05pt;mso-wrap-distance-top:0pt;mso-wrap-distance-bottom:0pt;margin-top:-55.8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8835" cy="838835"/>
                            <wp:effectExtent l="0" t="0" r="0" b="0"/>
                            <wp:docPr id="5" name="imgPreview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gPreview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19975</wp:posOffset>
                </wp:positionH>
                <wp:positionV relativeFrom="paragraph">
                  <wp:posOffset>-504825</wp:posOffset>
                </wp:positionV>
                <wp:extent cx="1943100" cy="2295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You have to be at the hospital at 10.20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hat bus should you catc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0.75pt;mso-wrap-distance-left:9.05pt;mso-wrap-distance-right:9.05pt;mso-wrap-distance-top:0pt;mso-wrap-distance-bottom:0pt;margin-top:-39.75pt;mso-position-vertical-relative:text;margin-left:5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You have to be at the hospital at 10.20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hat bus should you cat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7280</wp:posOffset>
                </wp:positionH>
                <wp:positionV relativeFrom="paragraph">
                  <wp:posOffset>-709295</wp:posOffset>
                </wp:positionV>
                <wp:extent cx="1018540" cy="951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8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74.95pt;mso-wrap-distance-left:9.05pt;mso-wrap-distance-right:9.05pt;mso-wrap-distance-top:0pt;mso-wrap-distance-bottom:0pt;margin-top:-55.85pt;mso-position-vertical-relative:text;margin-left:48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9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74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985"/>
        <w:gridCol w:w="1701"/>
        <w:gridCol w:w="1843"/>
      </w:tblGrid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a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wport 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40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ice s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50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Hosp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55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s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00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uffry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69850</wp:posOffset>
                      </wp:positionV>
                      <wp:extent cx="2114550" cy="22002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2200320"/>
                              </a:xfrm>
                              <a:custGeom>
                                <a:avLst/>
                                <a:gdLst>
                                  <a:gd name="textAreaLeft" fmla="*/ 58320 w 1198800"/>
                                  <a:gd name="textAreaRight" fmla="*/ 1140480 w 1198800"/>
                                  <a:gd name="textAreaTop" fmla="*/ 58320 h 1247400"/>
                                  <a:gd name="textAreaBottom" fmla="*/ 1189080 h 124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4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875"/>
                                    </a:lnTo>
                                    <a:arcTo wR="3600" hR="3600" stAng="10800000" swAng="-5400000"/>
                                    <a:lnTo>
                                      <a:pt x="18000" y="224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45pt;margin-top:5.5pt;width:166.45pt;height:17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>10.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50825</wp:posOffset>
                      </wp:positionV>
                      <wp:extent cx="1838325" cy="188595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1885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szCs w:val="36"/>
                                    </w:rPr>
                                    <w:t>How long does the 3a take to get from Newport to Duffryn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75pt;height:148.5pt;mso-wrap-distance-left:9.05pt;mso-wrap-distance-right:9.05pt;mso-wrap-distance-top:0pt;mso-wrap-distance-bottom:0pt;margin-top:19.75pt;mso-position-vertical-relative:text;margin-left:10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How long does the 3a take to get from Newport to Duffry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esc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20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Hospi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25</w:t>
            </w:r>
          </w:p>
        </w:tc>
      </w:tr>
      <w:tr>
        <w:trPr>
          <w:trHeight w:val="4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lice St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30</w:t>
            </w:r>
          </w:p>
        </w:tc>
      </w:tr>
      <w:tr>
        <w:trPr>
          <w:trHeight w:val="4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Newport Cen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40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5925</wp:posOffset>
                </wp:positionH>
                <wp:positionV relativeFrom="paragraph">
                  <wp:posOffset>687705</wp:posOffset>
                </wp:positionV>
                <wp:extent cx="3295650" cy="2000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0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75pt;margin-top:54.15pt;width:259.45pt;height:15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102235</wp:posOffset>
                </wp:positionV>
                <wp:extent cx="2952115" cy="2437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43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145" cy="237490"/>
                                  <wp:effectExtent l="0" t="0" r="0" b="0"/>
                                  <wp:docPr id="1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pening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91.95pt;mso-wrap-distance-left:9.05pt;mso-wrap-distance-right:9.05pt;mso-wrap-distance-top:0pt;mso-wrap-distance-bottom:0pt;margin-top:8.0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9145" cy="237490"/>
                            <wp:effectExtent l="0" t="0" r="0" b="0"/>
                            <wp:docPr id="1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pening 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955</wp:posOffset>
                </wp:positionH>
                <wp:positionV relativeFrom="paragraph">
                  <wp:posOffset>168910</wp:posOffset>
                </wp:positionV>
                <wp:extent cx="2488565" cy="25438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54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You have an interview in TESCO at  0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hat time would you need to leave Newport Central bus station to get to your interview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200.3pt;mso-wrap-distance-left:9.05pt;mso-wrap-distance-right:9.05pt;mso-wrap-distance-top:0pt;mso-wrap-distance-bottom:0pt;margin-top:13.3pt;mso-position-vertical-relative:text;margin-left:211.6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You have an interview in TESCO at  09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hat time would you need to leave Newport Central bus station to get to your interview?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195</wp:posOffset>
                </wp:positionH>
                <wp:positionV relativeFrom="paragraph">
                  <wp:posOffset>779780</wp:posOffset>
                </wp:positionV>
                <wp:extent cx="2799715" cy="16649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2354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0 - mid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uesday 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0 - mid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Wednesday 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0 - mid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ursday 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0 - mid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Friday 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0 - mid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aturday 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00 - midn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unday 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 – 16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31.1pt;mso-wrap-distance-left:9.05pt;mso-wrap-distance-right:9.05pt;mso-wrap-distance-top:0pt;mso-wrap-distance-bottom:0pt;margin-top:61.4pt;mso-position-vertical-relative:text;margin-left:-22.85pt;mso-position-horizontal-relative:text">
                <v:textbox>
                  <w:txbxContent>
                    <w:tbl>
                      <w:tblPr>
                        <w:tblW w:w="43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2354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0 - midnight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uesday 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0 - midnigh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Wednesday 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0 - midnigh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ursday 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0 - midnigh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Friday 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0 - midnigh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aturday 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0 - midnight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unday 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 – 16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81700</wp:posOffset>
                </wp:positionH>
                <wp:positionV relativeFrom="paragraph">
                  <wp:posOffset>963930</wp:posOffset>
                </wp:positionV>
                <wp:extent cx="2409825" cy="1428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hy wouldn’t they have an interview at 09.00 on a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unday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112.5pt;mso-wrap-distance-left:9.05pt;mso-wrap-distance-right:9.05pt;mso-wrap-distance-top:0pt;mso-wrap-distance-bottom:0pt;margin-top:75.9pt;mso-position-vertical-relative:text;margin-left:4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hy wouldn’t they have an interview at 09.00 on a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unday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2:00Z</dcterms:created>
  <dc:creator>Gwyneth</dc:creator>
  <dc:description/>
  <dc:language>en-US</dc:language>
  <cp:lastModifiedBy>Gareth Pitchford</cp:lastModifiedBy>
  <cp:lastPrinted>2010-11-08T19:27:00Z</cp:lastPrinted>
  <dcterms:modified xsi:type="dcterms:W3CDTF">2010-11-17T13:32:00Z</dcterms:modified>
  <cp:revision>2</cp:revision>
  <dc:subject/>
  <dc:title/>
</cp:coreProperties>
</file>