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WALT- Solve word problems using division.</w:t>
        <w:tab/>
        <w:tab/>
        <w:tab/>
        <w:tab/>
        <w:t>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y 09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63195</wp:posOffset>
                </wp:positionV>
                <wp:extent cx="24091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mon baked 16 gingerbread men to be shared amongst 4 children. How many did they get each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20445" cy="120967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1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mon baked 16 gingerbread men to be shared amongst 4 children. How many did they get each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20445" cy="120967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409190" cy="2066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y cooked 30 cakes for 5 people. How many did they get each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75055" cy="1236980"/>
                                  <wp:effectExtent l="0" t="0" r="0" b="0"/>
                                  <wp:docPr id="5" name="Image6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y cooked 30 cakes for 5 people. How many did they get each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75055" cy="1236980"/>
                            <wp:effectExtent l="0" t="0" r="0" b="0"/>
                            <wp:docPr id="6" name="Image6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527675</wp:posOffset>
                </wp:positionV>
                <wp:extent cx="2409190" cy="2066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y cooked 18 cakes for 3 people. How many did they get each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75055" cy="123698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43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y cooked 18 cakes for 3 people. How many did they get each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75055" cy="1236980"/>
                            <wp:effectExtent l="0" t="0" r="0" b="0"/>
                            <wp:docPr id="9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84475</wp:posOffset>
                </wp:positionV>
                <wp:extent cx="2409190" cy="2066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ane ordered 20 cakes and put them on 5 plates. How many on each plat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81735" cy="894080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21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ane ordered 20 cakes and put them on 5 plates. How many on each plat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81735" cy="894080"/>
                            <wp:effectExtent l="0" t="0" r="0" b="0"/>
                            <wp:docPr id="12" name="Image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784475</wp:posOffset>
                </wp:positionV>
                <wp:extent cx="2409190" cy="2066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nead rolled 12 biscuits. She could fit 6 on a tray. How many trays did she need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24585" cy="847090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21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nead rolled 12 biscuits. She could fit 6 on a tray. How many trays did she need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24585" cy="847090"/>
                            <wp:effectExtent l="0" t="0" r="0" b="0"/>
                            <wp:docPr id="15" name="Image5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5527675</wp:posOffset>
                </wp:positionV>
                <wp:extent cx="2409190" cy="2066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omas had 25 muffins to share between 5 of his staff to say thank you. How many did they all get to take hom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75055" cy="1132840"/>
                                  <wp:effectExtent l="0" t="0" r="0" b="0"/>
                                  <wp:docPr id="17" name="Image2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43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omas had 25 muffins to share between 5 of his staff to say thank you. How many did they all get to take home?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75055" cy="1132840"/>
                            <wp:effectExtent l="0" t="0" r="0" b="0"/>
                            <wp:docPr id="18" name="Image2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sueleigh.files.wordpress.com/2008/12/gingerbread-man.jpg&amp;imgrefurl=http://sueleigh.wordpress.com/2008/12/23/what-does-christmas-mean-to-you/&amp;usg=__dJjX6nJEll3tlGPpwSPGlNYjEhg=&amp;h=450&amp;w=379&amp;sz=34&amp;hl=en&amp;start=1&amp;tbnid=Ae1WUqoPQ2W_1M:&amp;tbnh=127&amp;tbnw=107&amp;prev=/images%3Fq%3Dgingerbread%2Bman%26gbv%3D2%26hl%3De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sueleigh.files.wordpress.com/2008/12/gingerbread-man.jpg&amp;imgrefurl=http://sueleigh.wordpress.com/2008/12/23/what-does-christmas-mean-to-you/&amp;usg=__dJjX6nJEll3tlGPpwSPGlNYjEhg=&amp;h=450&amp;w=379&amp;sz=34&amp;hl=en&amp;start=1&amp;tbnid=Ae1WUqoPQ2W_1M:&amp;tbnh=127&amp;tbnw=107&amp;prev=/images%3Fq%3Dgingerbread%2Bman%26gbv%3D2%26hl%3De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.uk/imgres?imgurl=http://gizmodo.com/assets/resources/2007/10/cupcake_timer.jpg&amp;imgrefurl=http://gizmodo.com/313569/&amp;usg=__It0l8sIHpzbXf_05uoaDupNlpYA=&amp;h=491&amp;w=427&amp;sz=110&amp;hl=en&amp;start=1&amp;tbnid=tyYgJLHqV2BwiM:&amp;tbnh=130&amp;tbnw=113&amp;prev=/images%3Fq%3Dcupcake%26gbv%3D2%26hl%3Den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.uk/imgres?imgurl=http://gizmodo.com/assets/resources/2007/10/cupcake_timer.jpg&amp;imgrefurl=http://gizmodo.com/313569/&amp;usg=__It0l8sIHpzbXf_05uoaDupNlpYA=&amp;h=491&amp;w=427&amp;sz=110&amp;hl=en&amp;start=1&amp;tbnid=tyYgJLHqV2BwiM:&amp;tbnh=130&amp;tbnw=113&amp;prev=/images%3Fq%3Dcupcake%26gbv%3D2%26hl%3Den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co.uk/imgres?imgurl=http://gizmodo.com/assets/resources/2007/10/cupcake_timer.jpg&amp;imgrefurl=http://gizmodo.com/313569/&amp;usg=__It0l8sIHpzbXf_05uoaDupNlpYA=&amp;h=491&amp;w=427&amp;sz=110&amp;hl=en&amp;start=1&amp;tbnid=tyYgJLHqV2BwiM:&amp;tbnh=130&amp;tbnw=113&amp;prev=/images%3Fq%3Dcupcake%26gbv%3D2%26hl%3Den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co.uk/imgres?imgurl=http://gizmodo.com/assets/resources/2007/10/cupcake_timer.jpg&amp;imgrefurl=http://gizmodo.com/313569/&amp;usg=__It0l8sIHpzbXf_05uoaDupNlpYA=&amp;h=491&amp;w=427&amp;sz=110&amp;hl=en&amp;start=1&amp;tbnid=tyYgJLHqV2BwiM:&amp;tbnh=130&amp;tbnw=113&amp;prev=/images%3Fq%3Dcupcake%26gbv%3D2%26hl%3Den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images.google.co.uk/imgres?imgurl=http://www.downtownpet.com/blog/uploaded_images/vegan-cupcake-coffee-bean-706780.jpg&amp;imgrefurl=http://www.downtownpet.com/blog/2007/12/vegan-cupcake-cookbook-recipes-images.html&amp;usg=__O9tO9HL4ENcfctShWsg3oeKCO8c=&amp;h=302&amp;w=400&amp;sz=22&amp;hl=en&amp;start=13&amp;tbnid=UY8CHOi6ePPC2M:&amp;tbnh=94&amp;tbnw=124&amp;prev=/images%3Fq%3Dcupcake%26gbv%3D2%26hl%3Den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images.google.co.uk/imgres?imgurl=http://www.downtownpet.com/blog/uploaded_images/vegan-cupcake-coffee-bean-706780.jpg&amp;imgrefurl=http://www.downtownpet.com/blog/2007/12/vegan-cupcake-cookbook-recipes-images.html&amp;usg=__O9tO9HL4ENcfctShWsg3oeKCO8c=&amp;h=302&amp;w=400&amp;sz=22&amp;hl=en&amp;start=13&amp;tbnid=UY8CHOi6ePPC2M:&amp;tbnh=94&amp;tbnw=124&amp;prev=/images%3Fq%3Dcupcake%26gbv%3D2%26hl%3Den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images.google.co.uk/imgres?imgurl=http://4.bp.blogspot.com/_cd_TMUoG_lo/R8v-gcpxTkI/AAAAAAAAA_8/IWiGAZ1TkbQ/s320/baking%2Btray.jpg&amp;imgrefurl=http://voguemom.blogspot.com/2008/03/my-cup-cake-baking-tray.html&amp;usg=__xWKw_Kg1_Tp8VZcxHJFM25tg650=&amp;h=240&amp;w=320&amp;sz=20&amp;hl=en&amp;start=9&amp;tbnid=idFXVZtxjj7KyM:&amp;tbnh=89&amp;tbnw=118&amp;prev=/images%3Fq%3Dbaking%2Btray%26gbv%3D2%26hl%3Den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images.google.co.uk/imgres?imgurl=http://4.bp.blogspot.com/_cd_TMUoG_lo/R8v-gcpxTkI/AAAAAAAAA_8/IWiGAZ1TkbQ/s320/baking%2Btray.jpg&amp;imgrefurl=http://voguemom.blogspot.com/2008/03/my-cup-cake-baking-tray.html&amp;usg=__xWKw_Kg1_Tp8VZcxHJFM25tg650=&amp;h=240&amp;w=320&amp;sz=20&amp;hl=en&amp;start=9&amp;tbnid=idFXVZtxjj7KyM:&amp;tbnh=89&amp;tbnw=118&amp;prev=/images%3Fq%3Dbaking%2Btray%26gbv%3D2%26hl%3Den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images.google.co.uk/imgres?imgurl=http://www.conveniencefood.co.za/estore/images/muffins%2520standard.jpg&amp;imgrefurl=http://forums.n4g.com/fb.aspx%3Fm%3D611941&amp;usg=__hFi4QJ-MQM8baSCxlO9lLy3Sht0=&amp;h=335&amp;w=317&amp;sz=19&amp;hl=en&amp;start=5&amp;tbnid=K6nVpvp6yjbPQM:&amp;tbnh=119&amp;tbnw=113&amp;prev=/images%3Fq%3Dmuffins%26gbv%3D2%26hl%3Den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images.google.co.uk/imgres?imgurl=http://www.conveniencefood.co.za/estore/images/muffins%2520standard.jpg&amp;imgrefurl=http://forums.n4g.com/fb.aspx%3Fm%3D611941&amp;usg=__hFi4QJ-MQM8baSCxlO9lLy3Sht0=&amp;h=335&amp;w=317&amp;sz=19&amp;hl=en&amp;start=5&amp;tbnid=K6nVpvp6yjbPQM:&amp;tbnh=119&amp;tbnw=113&amp;prev=/images%3Fq%3Dmuffins%26gbv%3D2%26hl%3De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5:00Z</dcterms:created>
  <dc:creator>P</dc:creator>
  <dc:description/>
  <dc:language>en-US</dc:language>
  <cp:lastModifiedBy>Gareth Pitchford</cp:lastModifiedBy>
  <dcterms:modified xsi:type="dcterms:W3CDTF">2009-06-04T09:05:00Z</dcterms:modified>
  <cp:revision>2</cp:revision>
  <dc:subject/>
  <dc:title>WALT- Solve word problems using division</dc:title>
</cp:coreProperties>
</file>