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Balloon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There are 5 balloons in a packet. There are 18 packets in a box.</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206375</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numPr>
          <w:ilvl w:val="0"/>
          <w:numId w:val="5"/>
        </w:numPr>
        <w:rPr>
          <w:rFonts w:ascii="Comic Sans MS" w:hAnsi="Comic Sans MS" w:cs="Comic Sans MS"/>
        </w:rPr>
      </w:pPr>
      <w:r>
        <w:rPr>
          <w:rFonts w:cs="Comic Sans MS" w:ascii="Comic Sans MS" w:hAnsi="Comic Sans MS"/>
        </w:rPr>
        <w:t>How many balloons are there in 59 packet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How many balloons are there in a box?</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How many balloons are there in 7 boxe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I need 65 balloons. How many packets do I n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Fruit</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rPr>
      </w:pPr>
      <w:r>
        <w:rPr>
          <w:rFonts w:cs="Comic Sans MS" w:ascii="Comic Sans MS" w:hAnsi="Comic Sans MS"/>
          <w:b/>
        </w:rPr>
        <w:t>Coconuts are 78p each</w:t>
        <w:tab/>
        <w:tab/>
        <w:tab/>
        <w:tab/>
        <w:t>Bananas are £1.20 per kg</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2540</wp:posOffset>
            </wp:positionV>
            <wp:extent cx="73025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73025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2540</wp:posOffset>
            </wp:positionV>
            <wp:extent cx="915035" cy="9150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915035" cy="9150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2540</wp:posOffset>
            </wp:positionV>
            <wp:extent cx="800735" cy="800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800735" cy="800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0</wp:posOffset>
            </wp:positionH>
            <wp:positionV relativeFrom="paragraph">
              <wp:posOffset>-2540</wp:posOffset>
            </wp:positionV>
            <wp:extent cx="800100" cy="800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800100" cy="80010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Oranges are 25p each</w:t>
        <w:tab/>
        <w:tab/>
        <w:tab/>
        <w:tab/>
        <w:t>Grapes are 90p per kg</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rPr>
      </w:pPr>
      <w:r>
        <w:rPr>
          <w:rFonts w:cs="Comic Sans MS" w:ascii="Comic Sans MS" w:hAnsi="Comic Sans MS"/>
        </w:rPr>
        <w:t>How much are 2 coconuts and ½ a kg of banana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How much are 8 coconuts and 4½  kg of banana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How much are 16 coconuts and 5¼kg of bananas?</w:t>
      </w:r>
    </w:p>
    <w:p>
      <w:pPr>
        <w:pStyle w:val="Normal"/>
        <w:ind w:firstLine="75"/>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How much for 2kg of grapes, 3 coconuts and 3 orange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I have £1.50 to spend on oranges. How many can I buy?</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I have bought 5 kg of fruit. It has cost me £5.40. How much did I spend on the bananas and grap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914400"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8" r="-29" b="-18"/>
                    <a:stretch>
                      <a:fillRect/>
                    </a:stretch>
                  </pic:blipFill>
                  <pic:spPr bwMode="auto">
                    <a:xfrm>
                      <a:off x="0" y="0"/>
                      <a:ext cx="914400" cy="914400"/>
                    </a:xfrm>
                    <a:prstGeom prst="rect">
                      <a:avLst/>
                    </a:prstGeom>
                  </pic:spPr>
                </pic:pic>
              </a:graphicData>
            </a:graphic>
          </wp:anchor>
        </w:drawing>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hinking of a number</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2"/>
        </w:numPr>
        <w:rPr>
          <w:rFonts w:ascii="Comic Sans MS" w:hAnsi="Comic Sans MS" w:cs="Comic Sans MS"/>
        </w:rPr>
      </w:pPr>
      <w:r>
        <w:rPr>
          <w:rFonts w:cs="Comic Sans MS" w:ascii="Comic Sans MS" w:hAnsi="Comic Sans MS"/>
        </w:rPr>
        <w:t>Lucy thinks of a number she multiplies it by 7, adds 1, times the result by 2 and then divides by 10. She ends up with the number 10. What number did she start with?</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Matthew thinks of a number he divides it by 3, multiplies by 17, takes away 13 and divides by 9. He ends up with 8. What number did he start with?</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Lacey thinks of two numbers. One divides by the other to give 3. The product of these numbers is 48. What are the two numb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118110</wp:posOffset>
            </wp:positionV>
            <wp:extent cx="1266825" cy="10191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1266825" cy="1019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118110</wp:posOffset>
            </wp:positionV>
            <wp:extent cx="1371600" cy="923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1371600" cy="92392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Biscuit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3"/>
        </w:numPr>
        <w:rPr>
          <w:rFonts w:ascii="Comic Sans MS" w:hAnsi="Comic Sans MS" w:cs="Comic Sans MS"/>
        </w:rPr>
      </w:pPr>
      <w:r>
        <w:rPr>
          <w:rFonts w:cs="Comic Sans MS" w:ascii="Comic Sans MS" w:hAnsi="Comic Sans MS"/>
        </w:rPr>
        <w:t>George and Sam have some biscuits. Altogether they have 24 biscuits. Sam has three times as many biscuits as George. How many biscuits do they each have?</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Kiera and Anna have some jaffa cakes. Anna has nine times as many as Kiera does. If Kiera has 32 jaffa cakes how many does Anna hav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mma, James and Joe have some biscuits. Joe has twice as many as James but James has twice as many as Emma. If there are 28 biscuits altogether how many do they each hav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Robyn, Brianna, Freddie and Alex have some biscuits. Alex has 4 times as many biscuits as Brianna. Brianna has 3 times as many biscuits as Robyn. Freddie has one more biscuit than Alex does. If Brianna has 12 biscuits how many does each child have? How many do they have altoget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16510</wp:posOffset>
            </wp:positionV>
            <wp:extent cx="1371600" cy="1371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20" b="-20"/>
                    <a:stretch>
                      <a:fillRect/>
                    </a:stretch>
                  </pic:blipFill>
                  <pic:spPr bwMode="auto">
                    <a:xfrm>
                      <a:off x="0" y="0"/>
                      <a:ext cx="1371600" cy="1371600"/>
                    </a:xfrm>
                    <a:prstGeom prst="rect">
                      <a:avLst/>
                    </a:prstGeom>
                  </pic:spPr>
                </pic:pic>
              </a:graphicData>
            </a:graphic>
          </wp:anchor>
        </w:drawing>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Factor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an you find all the factors of 30?</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an you find all the factors of 24 that are also factors of 72?</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 multiply the two numbers below that do not have any factors. What is my resul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2</w:t>
        <w:tab/>
        <w:tab/>
        <w:t>17</w:t>
        <w:tab/>
        <w:tab/>
        <w:t>9</w:t>
        <w:tab/>
        <w:tab/>
        <w:t>13</w:t>
        <w:tab/>
        <w:tab/>
        <w:t>22</w:t>
        <w:tab/>
        <w:tab/>
        <w:t xml:space="preserve">40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1">
            <wp:simplePos x="0" y="0"/>
            <wp:positionH relativeFrom="column">
              <wp:posOffset>3314700</wp:posOffset>
            </wp:positionH>
            <wp:positionV relativeFrom="paragraph">
              <wp:posOffset>74295</wp:posOffset>
            </wp:positionV>
            <wp:extent cx="1828800" cy="13836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1828800" cy="138366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8890</wp:posOffset>
            </wp:positionV>
            <wp:extent cx="895350" cy="8667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42" r="-40" b="-42"/>
                    <a:stretch>
                      <a:fillRect/>
                    </a:stretch>
                  </pic:blipFill>
                  <pic:spPr bwMode="auto">
                    <a:xfrm>
                      <a:off x="0" y="0"/>
                      <a:ext cx="895350" cy="866775"/>
                    </a:xfrm>
                    <a:prstGeom prst="rect">
                      <a:avLst/>
                    </a:prstGeom>
                  </pic:spPr>
                </pic:pic>
              </a:graphicData>
            </a:graphic>
          </wp:anchor>
        </w:drawing>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Matche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There are 130 matches in a box. I have 19 boxes. How many matches have I got?</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 have a box of 560 matches. I share them out between myself and my six friends. How many matches do we each get?</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n order to light a small bonfire I need to use 4 matches. In order to light a medium bonfire I need 9 matches and in order to light a large bonfire I need 21 matches. How many matches will I use in total if I want to light 6 small, medium and large bonfires?</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An empty matchbox weighs 14grams. It is filled with 240 matches and now weighs 50grams. What is the weight of one match?</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35:00Z</dcterms:created>
  <dc:creator>Natalie Patrick</dc:creator>
  <dc:description/>
  <dc:language>en-US</dc:language>
  <cp:lastModifiedBy>Gareth Pitchford</cp:lastModifiedBy>
  <dcterms:modified xsi:type="dcterms:W3CDTF">2008-04-03T13:35:00Z</dcterms:modified>
  <cp:revision>2</cp:revision>
  <dc:subject/>
  <dc:title>Balloons</dc:title>
</cp:coreProperties>
</file>