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</w:rPr>
      </w:pPr>
      <w:r>
        <mc:AlternateContent>
          <mc:Choice Requires="wps">
            <w:drawing>
              <wp:anchor behindDoc="0" distT="0" distB="0" distL="114935" distR="10477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1371600" cy="457200"/>
                <wp:effectExtent l="5080" t="508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27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0"/>
        </w:rPr>
        <w:t xml:space="preserve">Calculator Words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80264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</w:rPr>
        <w:t xml:space="preserve">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802640" cy="114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</w:rPr>
        <w:t xml:space="preserve">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Do the following sums and then turn your calculator upside down to get the answer which is a wor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t xml:space="preserve">22032 ÷ 4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 xml:space="preserve">57171 – 63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>83765 - 2568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 xml:space="preserve">77.34 ÷ 100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t>(378 x10000) + 163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t xml:space="preserve">609 x 5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t xml:space="preserve">530700 ÷ 15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t xml:space="preserve">6427 x 5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t xml:space="preserve">770 x 4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0611625 ÷ 23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7816048 +125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5350130 + 5248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43312 - 5236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2664 +  2342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615 x 5 </w:t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alculator Words   ANSWERS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Do the following sums and then turn your calculator upside down to get the answer which is a wor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>22032 ÷ 4 =  BO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>57171 – 63 = BOI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>83765 - 25687 = BLOB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>77.34 ÷ 100 = HELL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>(378 x10000) + 1637= LEGIB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>609 x 5 = SHO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>530700 ÷ 15 = OBE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>6427 x 5 = SEIZ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>770 x 4 = OBO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611625 ÷ 23 = SLEIG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7816048 +125 = ELIGIB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350130 + 5248 = BLESS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3312 - 5236 = GLOB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2664 +  2342 = GOO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615 x 5 = SLOB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49:00Z</dcterms:created>
  <dc:creator>Tom</dc:creator>
  <dc:description/>
  <dc:language>en-US</dc:language>
  <cp:lastModifiedBy>Gareth Pitchford</cp:lastModifiedBy>
  <dcterms:modified xsi:type="dcterms:W3CDTF">2008-06-12T11:49:00Z</dcterms:modified>
  <cp:revision>2</cp:revision>
  <dc:subject/>
  <dc:title>Calculator Words</dc:title>
</cp:coreProperties>
</file>