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LO – Can I use a calendar?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/>
        <w:drawing>
          <wp:inline distT="0" distB="0" distL="0" distR="0">
            <wp:extent cx="87185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Please answer in your books)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 What date is your birthda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 What day is your birthday on this year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 How many Sundays are there in August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.  How many Fridays are there in Januar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5..  What special day is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March in 2005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.  How many days are there in July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.  Which is the shortest month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.  Which months have 31 day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.  Which months have 30 days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.  How many full weeks are there in each month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1.  Using the information on the board, draw a bar graph, showing when our class’ birthdays are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10:00Z</dcterms:created>
  <dc:creator>Jason Williams</dc:creator>
  <dc:description/>
  <cp:keywords/>
  <dc:language>en-US</dc:language>
  <cp:lastModifiedBy>Pitchford</cp:lastModifiedBy>
  <dcterms:modified xsi:type="dcterms:W3CDTF">2005-09-08T11:10:00Z</dcterms:modified>
  <cp:revision>2</cp:revision>
  <dc:subject/>
  <dc:title>LO – Can I use a calendar</dc:title>
</cp:coreProperties>
</file>