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I need a holiday….Camping or Glamping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In your groups use the following pages to plan a holiday for 2 adults and 2 children.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Your holiday will last for </w:t>
      </w:r>
      <w:r>
        <w:rPr>
          <w:rFonts w:cs="Comic Sans MS" w:ascii="Comic Sans MS" w:hAnsi="Comic Sans MS"/>
          <w:b/>
          <w:sz w:val="36"/>
          <w:szCs w:val="36"/>
        </w:rPr>
        <w:t>3 nights</w:t>
      </w:r>
      <w:r>
        <w:rPr>
          <w:rFonts w:cs="Comic Sans MS" w:ascii="Comic Sans MS" w:hAnsi="Comic Sans MS"/>
          <w:sz w:val="36"/>
          <w:szCs w:val="36"/>
        </w:rPr>
        <w:t xml:space="preserve"> – plan wisel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etrol costs </w:t>
      </w:r>
      <w:r>
        <w:rPr>
          <w:rFonts w:cs="Comic Sans MS" w:ascii="Comic Sans MS" w:hAnsi="Comic Sans MS"/>
          <w:b/>
          <w:sz w:val="36"/>
          <w:szCs w:val="36"/>
        </w:rPr>
        <w:t>15p</w:t>
      </w:r>
      <w:r>
        <w:rPr>
          <w:rFonts w:cs="Comic Sans MS" w:ascii="Comic Sans MS" w:hAnsi="Comic Sans MS"/>
          <w:sz w:val="36"/>
          <w:szCs w:val="36"/>
        </w:rPr>
        <w:t xml:space="preserve"> per mile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You must: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oose 1 location from the list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oose at least 2 activities from the list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oose at least 1 food pack from the list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oose as many items from the equipment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OST IMPORTANTLY – WORK AS A TEAM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YOU HAVE A BUDGET OF £8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on’t exceed (go over) your budget 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e a calculator if you need to and use paper for working out your choices before putting your final costs on the budget planner at the end.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ind w:left="1276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OCATIONS</w:t>
        <w:br/>
        <w:t>You need to choose one location from this lis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10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9530" cy="989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ngle Dell Campsit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lectric hook up i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5% of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st per nigh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e car pa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’s playground, football pitch and games arcade on site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ults - £10 per n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- fre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stanc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way</w:t>
            </w:r>
          </w:p>
        </w:tc>
      </w:tr>
      <w:tr>
        <w:trPr>
          <w:trHeight w:val="13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 miles further than Watsons Wa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0335" cy="942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tsons Wa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mpsit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lectric hook up i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5% of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st per nigh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 park £1 dai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’s playground, football pitch and swimming pool on site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9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36 per tent per night</w:t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stance Away</w:t>
            </w:r>
          </w:p>
        </w:tc>
      </w:tr>
      <w:tr>
        <w:trPr>
          <w:trHeight w:val="11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 miles from home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1435" cy="989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ng Mead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mp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lectric hook up i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5% of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st per nigh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 park £1 dai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% off leisure activities per fami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’s playground, football pitch, swimming pool and games arcade on site</w:t>
            </w:r>
          </w:p>
          <w:p>
            <w:pPr>
              <w:pStyle w:val="ListParagraph"/>
              <w:spacing w:lineRule="auto" w:line="240" w:before="24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8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dults - £15 per n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- £10 per n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stance Away</w:t>
            </w:r>
          </w:p>
        </w:tc>
      </w:tr>
      <w:tr>
        <w:trPr>
          <w:trHeight w:val="1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miles nearer than Dingle Dell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1120" cy="7899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cky River Retrea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lectric hook up i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0% of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st per nigh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 park fr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’s playground, football pitch and games arcade on site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1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30 per tent per night 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stance Away</w:t>
            </w:r>
          </w:p>
        </w:tc>
      </w:tr>
      <w:tr>
        <w:trPr>
          <w:trHeight w:val="15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wice the journey length as Watsons Was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br w:type="page"/>
      </w:r>
      <w:r>
        <w:rPr>
          <w:rFonts w:cs="Comic Sans MS" w:ascii="Comic Sans MS" w:hAnsi="Comic Sans MS"/>
          <w:b/>
          <w:sz w:val="44"/>
          <w:szCs w:val="44"/>
        </w:rPr>
        <w:t>ACTIVITIES</w:t>
        <w:br/>
        <w:t>You need to choose at least two activities from this lis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i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3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835" cy="110553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noe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joy a fun half day of canoeing on the lak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joy a BBQ lunch for an additional £5 per per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tsuit hire £3 per pe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ults - £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- £10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8600" cy="118681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165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ny Trekking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joy a fun filled day pony trekking through the h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joy a picnic in the hills for an additional £6 per per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quipment hire an additional £1 per person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9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ults - £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- £10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8420" cy="147002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imb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joy a fun filled day learning to climb, starting off on the training wall before moving to the great outdoo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ch is an additional £4 per per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quipment hire is an additional £5 per person with 50% back on return of ite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8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ults - £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- £13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353185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ite Water Rafting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joy a fun filled morning white water rafting through the valleys before a BBQ lunch in the fores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ch includ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1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ults - £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- £10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br w:type="page"/>
      </w:r>
      <w:r>
        <w:rPr>
          <w:rFonts w:cs="Comic Sans MS" w:ascii="Comic Sans MS" w:hAnsi="Comic Sans MS"/>
          <w:b/>
          <w:sz w:val="44"/>
          <w:szCs w:val="44"/>
        </w:rPr>
        <w:t>FOOD PACK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can choose as much as you want from this list.  Remember to keep within your budget!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ood Pa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3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0" cy="130810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od pack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5xCans of be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Pack of r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x Pack of nood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Box of cup-a-soup (6 packets per bo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Large box of cornflak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Tins of chopped tomato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24 pack cris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Pack saus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Pack of ba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dozen eg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Pack of boiled swe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x flapjack/oatmeal b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0" cy="1308100"/>
                  <wp:effectExtent l="0" t="0" r="0" b="0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od pack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x Ketch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Large cartons UHT mil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x Litre bottle of wa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Box of tea ba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Pack of s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Pack of boiled swe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Jar of coff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Tub of sa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Tub of pepp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Loaf of br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Bottle cooking o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Jar of j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0" cy="1308100"/>
                  <wp:effectExtent l="0" t="0" r="0" b="0"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od pack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Pack of 12 burger bu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Pack of 12 burg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Pack of 12 chicken drumstic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Tub of margar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Bags of chopped lettu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Box of tomato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Cuc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x Bag of ap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x Chocolate b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x Tin of be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x Pack of nood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x Box of cup-a-soup (6 packets per bo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x Pack of marshmall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br w:type="page"/>
      </w:r>
      <w:r>
        <w:rPr>
          <w:rFonts w:cs="Comic Sans MS" w:ascii="Comic Sans MS" w:hAnsi="Comic Sans MS"/>
          <w:b/>
          <w:sz w:val="44"/>
          <w:szCs w:val="44"/>
        </w:rPr>
        <w:t>EQUIPMENT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>You can choose as much as you want from this list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Remember to keep within your budget!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766"/>
        <w:gridCol w:w="1122"/>
        <w:gridCol w:w="86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tem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ck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man t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s with free electricity lea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0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man t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 added por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 Lead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mete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l Box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eps food chilled for 24 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ing Fridg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tteries includ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ter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d-up no batteries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ane gas bottl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 free basic cooking stand attach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ing stov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cooking rings and grill, butane gas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7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ying Pa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Pa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s and Pan s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s frying pan, 1 small and 2 large pa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0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ic picnic s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cludes 4 plastic cups, 4 plates, 4 bowls and 12 piece cutlery se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uxe picnic s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s 4 tin cups, 4 plates, 4 bowls, 12 piece cutlery set &amp; can open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 open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 Bed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d up single camp b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 Bed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ble air bed, requires infla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eeping Ba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le sleeping bag to fit all siz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y Knife s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s can opener, bottle opener and kni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ve Light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gnites at a touch of a butt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x of Match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hing up s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s bowl, dish cloth and washing up liqu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vet &amp; Pillow S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le Duvet &amp; Pillow set for those home comfor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t Carp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your tent a splash of luxury and warm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t Heat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electric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table Televisi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electric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7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d-up radi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batteries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 Play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VD Play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s 10 DVDs requires Television and Electric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 chair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x fold up camping chai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fa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inflating, seats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 and chair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ds away for easy storage, seats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drob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d away storage cupboa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ir dry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electric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ir Straightener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quires electricit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ttl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electric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ast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electric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t peg pack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ditional tent peg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bber Malle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 hammering those pesky tent pegs 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Towel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t repair pack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essential for any camping holida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Consol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ires TV and electricity – comes with 1 g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BUDGET PLANN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tal Co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mpsi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ectric Hook 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etrol Mone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quip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0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ind w:left="50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al Cost ___________</w:t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5:00Z</dcterms:created>
  <dc:creator>user</dc:creator>
  <dc:description/>
  <dc:language>en-US</dc:language>
  <cp:lastModifiedBy>Gareth Pitchford</cp:lastModifiedBy>
  <cp:lastPrinted>2012-05-19T13:09:00Z</cp:lastPrinted>
  <dcterms:modified xsi:type="dcterms:W3CDTF">2013-03-19T11:18:00Z</dcterms:modified>
  <cp:revision>3</cp:revision>
  <dc:subject/>
  <dc:title/>
</cp:coreProperties>
</file>