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asuring capacit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et an adult to help you with this. Find a cup, a jug, an empty jar and a small saucepan. Stand at the sink to do this exercis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ill the saucepan with cold water. Get the cup. How many times do you think you can fill the cup with the water from the saucepan? Estimate first. Then measure. </w:t>
        <w:tab/>
        <w:tab/>
        <w:tab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My estimate_________________ </w:t>
        <w:tab/>
        <w:tab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How many cups? 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w fill the jug.  How many times do you think you can fill the cup with the water from the jug? </w:t>
        <w:tab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My estimate_________________ </w:t>
        <w:tab/>
        <w:tab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How many cups?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w fill the jar. How many times do you think you can fill the cup with the water from the jar? </w:t>
        <w:tab/>
        <w:tab/>
        <w:tab/>
        <w:tab/>
        <w:tab/>
        <w:tab/>
        <w:tab/>
        <w:tab/>
        <w:t xml:space="preserve"> My estimate_________________ </w:t>
        <w:tab/>
        <w:tab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How many cups? _______________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w clean up the mess you made.</w:t>
      </w:r>
      <w:r>
        <w:rPr>
          <w:rFonts w:eastAsia="Wingdings" w:cs="Wingdings" w:ascii="Wingdings" w:hAnsi="Wingdings"/>
          <w:i/>
          <w:sz w:val="28"/>
          <w:szCs w:val="28"/>
        </w:rPr>
        <w:t>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held the most? ______________________________________________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Which held the least? 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0:00Z</dcterms:created>
  <dc:creator>priomhoide</dc:creator>
  <dc:description/>
  <dc:language>en-US</dc:language>
  <cp:lastModifiedBy>Gareth Pitchford</cp:lastModifiedBy>
  <cp:lastPrinted>2014-02-26T14:18:00Z</cp:lastPrinted>
  <dcterms:modified xsi:type="dcterms:W3CDTF">2014-03-04T11:20:00Z</dcterms:modified>
  <cp:revision>2</cp:revision>
  <dc:subject/>
  <dc:title/>
</cp:coreProperties>
</file>