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                      Date: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u w:val="single"/>
        </w:rPr>
        <w:t>Capacit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 at your containers. Do you think they will hold one litre, less than one litre or more than one lit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imate then measure to see if you were r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88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think these containers will hold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less than one lit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think these containers will h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litr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think these containers will hol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re than one litr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measure your containers. How will you do th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1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ain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pacity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9580</wp:posOffset>
                  </wp:positionH>
                  <wp:positionV relativeFrom="paragraph">
                    <wp:posOffset>147955</wp:posOffset>
                  </wp:positionV>
                  <wp:extent cx="1132205" cy="1156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281305</wp:posOffset>
                  </wp:positionV>
                  <wp:extent cx="612775" cy="1132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281305</wp:posOffset>
                  </wp:positionV>
                  <wp:extent cx="2186305" cy="1123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600" w:right="50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2:00Z</dcterms:created>
  <dc:creator>dkemp</dc:creator>
  <dc:description/>
  <dc:language>en-US</dc:language>
  <cp:lastModifiedBy>Gareth Pitchford</cp:lastModifiedBy>
  <cp:lastPrinted>2011-06-07T08:24:00Z</cp:lastPrinted>
  <dcterms:modified xsi:type="dcterms:W3CDTF">2011-06-08T09:12:00Z</dcterms:modified>
  <cp:revision>2</cp:revision>
  <dc:subject/>
  <dc:title>Name: ____________________________                      Date: ____________________</dc:title>
</cp:coreProperties>
</file>