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20"/>
          <w:szCs w:val="20"/>
        </w:rPr>
        <w:t>Rabbits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Capacity Problems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O: To learn how to solve word problems involving Capacity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ust: I can solve addition, subtraction and multiplication problems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ve these problems and write your answers and workings out in your Numeracy books. Make sure you set your work out correctly like the example on the Numeracy board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2334260" cy="1151255"/>
                <wp:effectExtent l="5080" t="5715" r="12890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151280"/>
                        </a:xfrm>
                        <a:prstGeom prst="wedgeRectCallout">
                          <a:avLst>
                            <a:gd name="adj1" fmla="val 105115"/>
                            <a:gd name="adj2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.5pt;margin-top:5.1pt;width:183.75pt;height:90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4770</wp:posOffset>
                </wp:positionV>
                <wp:extent cx="228028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member th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0ml = 1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 litre = 1000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0.65pt;mso-wrap-distance-left:9.05pt;mso-wrap-distance-right:9.05pt;mso-wrap-distance-top:0pt;mso-wrap-distance-bottom:0pt;margin-top:5.1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member th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000ml = 1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 litre = 1000m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Geeta drank a 200ml bottle of water at lunch and then a 250ml carton of juice. How much did she drink altogether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Anna has a litre bottle of coke and drinks half of it at lunchtime, how many ml are left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>3. If David drinks 1 litre of water in one day. how much will he drink in a week?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I f I have a cup that holds 40ml and a mug that holds 30ml how many ml are there altogether&gt;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5. A cup of tea is 50ml and Sam drinks 4 cups a day. How many ml of tea does he drink in a day? In 2 day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. If one bucket holds 1 ½ litres of water, how manu will 5 buckets hold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eastAsia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left" w:pos="644" w:leader="none"/>
          <w:tab w:val="center" w:pos="4819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>Squirrels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Capacity Problems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O: To learn how to solve word problems involving Capacity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ould: I can solve word problems using all 4 calculation methods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77545</wp:posOffset>
                </wp:positionV>
                <wp:extent cx="2334260" cy="1151255"/>
                <wp:effectExtent l="5080" t="5715" r="12890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1151280"/>
                        </a:xfrm>
                        <a:prstGeom prst="wedgeRectCallout">
                          <a:avLst>
                            <a:gd name="adj1" fmla="val 105115"/>
                            <a:gd name="adj2" fmla="val -4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53.35pt;width:183.75pt;height:90.6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Solve these problems and write your answers and workings out in your Numeracy books. Make sure you set your work out correctly like the example on the Numeracy boa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77545</wp:posOffset>
                </wp:positionV>
                <wp:extent cx="2280285" cy="1151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member that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000ml = 1 li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4" w:leader="none"/>
                                <w:tab w:val="center" w:pos="481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 litre = 1000m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90.65pt;mso-wrap-distance-left:9.05pt;mso-wrap-distance-right:9.05pt;mso-wrap-distance-top:0pt;mso-wrap-distance-bottom:0pt;margin-top:53.3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member that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000ml = 1 lit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4" w:leader="none"/>
                          <w:tab w:val="center" w:pos="4819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 litre = 1000m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I need a total of 500ml to water my plants and my watering can holds 100ml. How many times do I need to fill it up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If a can of pop holds 10ml how much will 4 cans hold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4. Jill has to take 5 mls of medicine three times a day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How much will she take in a day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How much will she take in 4 days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388" w:leader="none"/>
        </w:tabs>
        <w:rPr/>
      </w:pPr>
      <w:r>
        <w:rPr>
          <w:rFonts w:cs="Comic Sans MS" w:ascii="Comic Sans MS" w:hAnsi="Comic Sans MS"/>
          <w:sz w:val="24"/>
          <w:szCs w:val="24"/>
        </w:rPr>
        <w:t>4. Charlie’s roof leaked and he used 5 buckets to catch the rain falling in the room. Each bucket holds 4 litres. How much rain has been collected using all the buckets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If a cup holds 200ml, how many cups would it take to fill a 5 litre bottle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/>
      </w:pPr>
      <w:r>
        <w:rPr>
          <w:rFonts w:cs="Comic Sans MS" w:ascii="Comic Sans MS" w:hAnsi="Comic Sans MS"/>
          <w:sz w:val="24"/>
          <w:szCs w:val="24"/>
        </w:rPr>
        <w:t>6. A cup or hot chocolate is 43ml. Another mug holds 134ml. How much hot chocolate is there altogether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7. If a mug holds 100ml, how many mugs of tea would a litre of water make?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4" w:leader="none"/>
          <w:tab w:val="left" w:pos="644" w:leader="none"/>
          <w:tab w:val="center" w:pos="4819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>Badgers</w:t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Capacity Problems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O: To learn how to solve word problems involving Capacity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uld: I can identify the important parts of the problem and the method of calculation. I can make an estimate in my head and then write down my calculations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ve these problems and write your answers and workings out in your Numeracy books. Make sure you set your work out correctly like the example on the Numeracy board.</w:t>
      </w:r>
    </w:p>
    <w:p>
      <w:pPr>
        <w:pStyle w:val="Normal"/>
        <w:tabs>
          <w:tab w:val="clear" w:pos="720"/>
          <w:tab w:val="left" w:pos="254" w:leader="none"/>
          <w:tab w:val="center" w:pos="4819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If a can of pop holds 100ml how much will 4 cans hold? How many more cans would I need to male 1 litre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If I have a 143ml cup of tea and a 247ml mug of tea, how much tea do I have? If I made a 500ml pot of tea how much tea is left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A bath holds 80 litres. A shower takes 35 litres. How many litres are used if I have a bath and a shower? How much water do I save if I have a shower only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A water bottle holds 455ml. If you swallow 254ml how much is left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A jar has 560ml of jam. 342ml is used. How much is left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Mary was being cheeky and filled her mum’s shoes with cooking oil. Each shoe holds 150ml. How much oil did Mary put in her mum’s shoes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If a cup holds 240ml, how many cups could a litre bottle of pop fill? Is there any left over, if so how much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A jar has 245ml of jam. 144ml is used. How much is left? If I needed 321ml of jam for a cake, how much more jam do I need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. I can buy my favourite pop in a 2000ml bottle. I drink 1344ml. How much is left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A cup of hot chocolate is 43ml. A mug holds 221ml. How much more hot chocolate does the mug hold than a cup?</w:t>
      </w:r>
    </w:p>
    <w:p>
      <w:pPr>
        <w:pStyle w:val="Normal"/>
        <w:tabs>
          <w:tab w:val="clear" w:pos="720"/>
          <w:tab w:val="left" w:pos="3388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3388" w:leader="none"/>
        </w:tabs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tension activity: Can you come up with your own capacity problems for your friends to solve? Write these in the back of your numeracy books.</w:t>
      </w:r>
    </w:p>
    <w:sectPr>
      <w:type w:val="nextPage"/>
      <w:pgSz w:w="11906" w:h="16838"/>
      <w:pgMar w:left="1134" w:right="1133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7:00Z</dcterms:created>
  <dc:creator>Sarah</dc:creator>
  <dc:description/>
  <dc:language>en-US</dc:language>
  <cp:lastModifiedBy>Gareth Pitchford</cp:lastModifiedBy>
  <dcterms:modified xsi:type="dcterms:W3CDTF">2009-03-20T11:17:00Z</dcterms:modified>
  <cp:revision>2</cp:revision>
  <dc:subject/>
  <dc:title/>
</cp:coreProperties>
</file>