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earning Objectiv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/>
        <w:drawing>
          <wp:inline distT="0" distB="0" distL="0" distR="0">
            <wp:extent cx="4470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Now try these!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can of soup holds 300 ml. I add another can of soup holding 200ml. What is the total amount of soup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bottle of lemonade has 500 ml of liquid. If I drink another 150ml, how much have I drunk in total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bottle of apple juice holds 150 ml. If I add it to a 700ml jug of orange juice, how much drink do I have in total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jug of water contains 1000 ml of liquid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I drink 250 ml, how much water is left in the jug?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I then drink another 200 ml, how much water is left in the jug at the end?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f a bottle of medicine contains 400 ml, what ml would I add to the bottle to make 1000 ml?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jug of juice contains 1500 ml of liquid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If I add a jug of 700ml, what will be the total amount of liquid?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If I empty 300ml out the jug, how much juice will there be left?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I had three bowls of custard, each containing 100ml, how much custard would I have in total?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I have a bottle of perfume that holds 350 ml and for Christmas I get another bottle which holds 200 ml, how much perfume do I have altogether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I ate a 20 ml bowl of soup, and I then ate another 2 bowls containing the same amount, how much soup in ml would I have eaten in total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</w:rPr>
        <w:t xml:space="preserve">If I had a 600 ml juice bottle, and I added another 250 ml juice bottle, what total amount would I have?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80"/>
          <w:sz w:val="28"/>
          <w:szCs w:val="28"/>
        </w:rPr>
      </w:pPr>
      <w:r>
        <w:rPr>
          <w:rFonts w:cs="Century Gothic" w:ascii="Century Gothic" w:hAnsi="Century Gothic"/>
          <w:b/>
          <w:color w:val="800080"/>
          <w:sz w:val="28"/>
          <w:szCs w:val="28"/>
        </w:rPr>
        <w:t>Remember to show how you worked out your answers!</w:t>
      </w:r>
      <w:r>
        <w:br w:type="page"/>
      </w:r>
    </w:p>
    <w:p>
      <w:pPr>
        <w:pStyle w:val="Normal"/>
        <w:rPr/>
      </w:pPr>
      <w:r>
        <w:rPr/>
        <w:t xml:space="preserve">Name: 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earning Objectiv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/>
        <w:drawing>
          <wp:inline distT="0" distB="0" distL="0" distR="0">
            <wp:extent cx="44704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Now try these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. </w:t>
        <w:tab/>
        <w:t>A bottle of juice holds 600 m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</w:t>
        <w:tab/>
        <w:t>How much liquid do I add to make 1500 ml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</w:t>
        <w:tab/>
        <w:t>How much juice does 5 bottles hold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</w:t>
        <w:tab/>
        <w:t>What is the capacity in litre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2. </w:t>
        <w:tab/>
        <w:t xml:space="preserve">A can of soup holds 350 ml. I add another 500 ml can of soup to my    </w:t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inner. What is the total amount of soup in ml?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entury Gothic" w:ascii="Century Gothic" w:hAnsi="Century Gothic"/>
          <w:b/>
        </w:rPr>
        <w:t>A bottle of lemonade contains 450 ml of liquid. If I drink another lemonade bottle containing 150 ml, how much lemonade have I drunk in total?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medicine bottle holds 200 ml. It is packed in a box containing 4 bottles of the same medicine. What is the total amount of medicine in ml held in 1 box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jug of water contains 3000 ml of liqui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</w:t>
        <w:tab/>
        <w:t>Miss Kayani drinks 500 ml. How much is left in the jug?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</w:t>
        <w:tab/>
        <w:t>Then, Miss Kingham also takes a drink of 250 ml from the same jug after Miss Kayani. How much do you think is left in the jug now?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can of soup holds 375 ml. I add another can of soup holding 125 to my dinner. What is the total amount of soup I eat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entury Gothic" w:ascii="Century Gothic" w:hAnsi="Century Gothic"/>
          <w:b/>
        </w:rPr>
        <w:t>I drink</w:t>
        <w:tab/>
        <w:t xml:space="preserve">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189865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t xml:space="preserve"> a litre of water, followed by a       of a litre of water. How much water do I drink in total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big bottle of perfume holds 700 ml of perfum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w much should I add to get 1 litre of perfum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I had 5 bottles, what would be the total amount of perfume in ml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I poured 250 ml out, how much perfume would be left in the 700ml bottle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I had a bowl of 80 ml of custard, and my mum gave me 2 more bowls with the same amount of custard, how much custard in ml would I have in total?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I have 425 ml of tea, and I add 550 ml of coffee, what capacity of drink do I have in ml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tension Activity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can of soup holds 400 m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</w:t>
        <w:tab/>
        <w:t>How much soup do 5 cans hold?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</w:t>
        <w:tab/>
        <w:t>Each person needs 200 ml of soup. So how many cans do we need for 10 people?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)  </w:t>
        <w:tab/>
        <w:t>For a party, I need enough soup for 8 people. How much soup is that in ml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80"/>
          <w:sz w:val="40"/>
          <w:szCs w:val="40"/>
        </w:rPr>
      </w:pPr>
      <w:r>
        <w:rPr>
          <w:rFonts w:cs="Century Gothic" w:ascii="Century Gothic" w:hAnsi="Century Gothic"/>
          <w:b/>
          <w:color w:val="800080"/>
          <w:sz w:val="40"/>
          <w:szCs w:val="40"/>
        </w:rPr>
        <w:t>Remember to show how you worked out your answers!</w:t>
      </w:r>
      <w:r>
        <w:br w:type="page"/>
      </w:r>
    </w:p>
    <w:p>
      <w:pPr>
        <w:pStyle w:val="Normal"/>
        <w:rPr/>
      </w:pPr>
      <w:r>
        <w:rPr/>
        <w:t xml:space="preserve">Name: 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earning Objectiv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/>
        <w:drawing>
          <wp:inline distT="0" distB="0" distL="0" distR="0">
            <wp:extent cx="447040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Now try these!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I have a glass with 500 ml of water, and I add 500 ml what is the total amount of water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I drink 200 ml of Coca-Cola, and then 750 ml of water, how much liquid have I drunk in total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I buy a bottle of orange juice holding 750 ml, and I spill 400 ml on the floor, how much do I have left in the bottle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a bottle of medicine contains 80 ml, how many more ml would I need to add to make 200ml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rst I drink a 50ml bowl of soup for breakfast. Then for lunch I have a 175 ml bowl of soup. For dinner I have another 200 ml bowl of soup. How much soup have I had all day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) If I have a jug of water with 800 ml, and I empty out 150 ml, how much water do I have left in the jug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) IF I then add on 20ml of water, what will be the new total of water in ml?</w:t>
      </w:r>
    </w:p>
    <w:p>
      <w:pPr>
        <w:pStyle w:val="Normal"/>
        <w:ind w:left="72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I have a container of ice cream with 250 ml, and I eat 125ml, how much will remain in the tub?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.</w:t>
        <w:tab/>
        <w:t>If I drink 300 ml of tea and 450 ml of coffee, how much drink have I had in total?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80"/>
          <w:sz w:val="36"/>
          <w:szCs w:val="36"/>
        </w:rPr>
      </w:pPr>
      <w:r>
        <w:rPr>
          <w:rFonts w:cs="Century Gothic" w:ascii="Century Gothic" w:hAnsi="Century Gothic"/>
          <w:b/>
          <w:color w:val="800080"/>
          <w:sz w:val="36"/>
          <w:szCs w:val="36"/>
        </w:rPr>
        <w:t>Remember to show how you worked out your answers!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80"/>
          <w:sz w:val="28"/>
          <w:szCs w:val="28"/>
        </w:rPr>
      </w:pPr>
      <w:r>
        <w:rPr>
          <w:rFonts w:cs="Century Gothic" w:ascii="Century Gothic" w:hAnsi="Century Gothic"/>
          <w:b/>
          <w:color w:val="80008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9:00Z</dcterms:created>
  <dc:creator>Your User Name</dc:creator>
  <dc:description/>
  <cp:keywords/>
  <dc:language>en-US</dc:language>
  <cp:lastModifiedBy>Pitchford</cp:lastModifiedBy>
  <dcterms:modified xsi:type="dcterms:W3CDTF">2006-11-27T14:39:00Z</dcterms:modified>
  <cp:revision>2</cp:revision>
  <dc:subject/>
  <dc:title>Name: _______________________ </dc:title>
</cp:coreProperties>
</file>