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  <w:lang w:val="en-GB"/>
              </w:rPr>
              <w:t>has a pet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  <w:lang w:val="en-GB"/>
              </w:rPr>
              <w:t>doesn’t have a pet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8"/>
                <w:szCs w:val="48"/>
                <w:lang w:val="en-GB"/>
              </w:rPr>
            </w:pPr>
            <w:r>
              <w:rPr>
                <w:rFonts w:cs="Tahoma" w:ascii="Tahoma" w:hAnsi="Tahoma"/>
                <w:sz w:val="48"/>
                <w:szCs w:val="48"/>
                <w:lang w:val="en-GB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lang w:val="en-GB"/>
        </w:rPr>
      </w:pPr>
      <w:r>
        <w:rPr>
          <w:rFonts w:cs="Tahoma" w:ascii="Comic Sans MS" w:hAnsi="Comic Sans MS"/>
          <w:b/>
          <w:sz w:val="40"/>
          <w:szCs w:val="40"/>
          <w:lang w:val="en-GB"/>
        </w:rPr>
        <w:t>Carroll diagram to show which of my friends have a pet</w:t>
      </w:r>
    </w:p>
    <w:p>
      <w:pPr>
        <w:pStyle w:val="Normal"/>
        <w:jc w:val="center"/>
        <w:rPr>
          <w:rFonts w:ascii="Comic Sans MS" w:hAnsi="Comic Sans MS" w:cs="Tahoma"/>
          <w:b/>
          <w:b/>
          <w:sz w:val="40"/>
          <w:szCs w:val="40"/>
          <w:lang w:val="en-GB"/>
        </w:rPr>
      </w:pPr>
      <w:r>
        <w:rPr>
          <w:rFonts w:cs="Tahoma" w:ascii="Comic Sans MS" w:hAnsi="Comic Sans MS"/>
          <w:b/>
          <w:sz w:val="40"/>
          <w:szCs w:val="4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3942"/>
        <w:gridCol w:w="3942"/>
      </w:tblGrid>
      <w:tr>
        <w:trPr/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  <w:lang w:val="en-GB"/>
              </w:rPr>
              <w:t>has a pet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  <w:lang w:val="en-GB"/>
              </w:rPr>
              <w:t>doesn’t have a pet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  <w:lang w:val="en-GB"/>
              </w:rPr>
              <w:t>boy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sz w:val="40"/>
                <w:szCs w:val="40"/>
                <w:lang w:val="en-GB"/>
              </w:rPr>
            </w:pPr>
            <w:r>
              <w:rPr>
                <w:rFonts w:cs="Tahoma" w:ascii="Comic Sans MS" w:hAnsi="Comic Sans MS"/>
                <w:sz w:val="40"/>
                <w:szCs w:val="40"/>
                <w:lang w:val="en-GB"/>
              </w:rPr>
              <w:t>girls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sz w:val="40"/>
                <w:szCs w:val="40"/>
                <w:lang w:val="en-GB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628900" cy="3200400"/>
                <wp:effectExtent l="12700" t="12700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2004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9pt;margin-top:-9pt;width:206.95pt;height:251.95pt;mso-wrap-style:none;v-text-anchor:middle">
                <v:fill o:detectmouseclick="t" on="false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9599930" cy="57137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99760" cy="5713560"/>
                          <a:chOff x="0" y="0"/>
                          <a:chExt cx="959976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9976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160" y="1137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2 x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113760"/>
                            <a:ext cx="9129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10 x tab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3198960"/>
                            <a:ext cx="46836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sing numbers below 50, how many numbers can you put into EACH part of the Venn diagram…?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0"/>
                            <a:ext cx="2627640" cy="319896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5.9pt;height:449.9pt" coordorigin="0,0" coordsize="15118,8998">
                <v:rect id="shape_0" stroked="f" o:allowincell="f" style="position:absolute;left:0;top:0;width:1511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8819;top:17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2 x 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9;top:179;width:1437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10 x tabl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00;top:5038;width:7375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sing numbers below 50, how many numbers can you put into EACH part of the Venn diagram…?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9720;top:0;width:4137;height:5037;mso-wrap-style:none;v-text-anchor:middle;mso-position-horizontal-relative:char">
                  <v:fill o:detectmouseclick="t" on="false"/>
                  <v:stroke color="black" weight="255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4343400" cy="6172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6172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65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4"/>
                              <w:gridCol w:w="2184"/>
                              <w:gridCol w:w="2184"/>
                            </w:tblGrid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in 5 x tabl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in 3 x 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in 2 x tabl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  <w:t>in 7 x table</w:t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  <w:t>Put these numbers in the correct place in the Carroll diagram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656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3"/>
                              <w:gridCol w:w="1313"/>
                              <w:gridCol w:w="1313"/>
                              <w:gridCol w:w="1314"/>
                              <w:gridCol w:w="1314"/>
                            </w:tblGrid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3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40"/>
                                      <w:szCs w:val="4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0"/>
                                      <w:szCs w:val="40"/>
                                      <w:lang w:val="en-GB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86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tbl>
                      <w:tblPr>
                        <w:tblW w:w="65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4"/>
                        <w:gridCol w:w="2184"/>
                        <w:gridCol w:w="2184"/>
                      </w:tblGrid>
                      <w:tr>
                        <w:trPr/>
                        <w:tc>
                          <w:tcPr>
                            <w:tcW w:w="218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in 5 x tabl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in 3 x 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in 2 x tabl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  <w:t>in 7 x table</w:t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1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  <w:t>Put these numbers in the correct place in the Carroll diagram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  <w:lang w:val="en-GB"/>
                        </w:rPr>
                      </w:r>
                    </w:p>
                    <w:tbl>
                      <w:tblPr>
                        <w:tblW w:w="656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3"/>
                        <w:gridCol w:w="1313"/>
                        <w:gridCol w:w="1313"/>
                        <w:gridCol w:w="1314"/>
                        <w:gridCol w:w="1314"/>
                      </w:tblGrid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3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  <w:lang w:val="en-GB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4114800</wp:posOffset>
                </wp:positionV>
                <wp:extent cx="53721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2628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en-GB"/>
                              </w:rPr>
                              <w:t>Use what you know about number bonds to 10 to complete the number bonds to 20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0"/>
                                <w:szCs w:val="30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0"/>
                                <w:szCs w:val="30"/>
                                <w:lang w:val="en-GB"/>
                              </w:rPr>
                            </w:r>
                          </w:p>
                          <w:tbl>
                            <w:tblPr>
                              <w:tblW w:w="752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76"/>
                              <w:gridCol w:w="2724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11 +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17+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13+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15+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14+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8"/>
                                      <w:szCs w:val="2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8"/>
                                      <w:szCs w:val="28"/>
                                      <w:lang w:val="en-GB"/>
                                    </w:rPr>
                                    <w:t>=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207pt;mso-wrap-distance-left:9.05pt;mso-wrap-distance-right:9.05pt;mso-wrap-distance-top:0pt;mso-wrap-distance-bottom:0pt;margin-top:324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en-GB"/>
                        </w:rPr>
                        <w:t>Use what you know about number bonds to 10 to complete the number bonds to 20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0"/>
                          <w:szCs w:val="30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0"/>
                          <w:szCs w:val="30"/>
                          <w:lang w:val="en-GB"/>
                        </w:rPr>
                      </w:r>
                    </w:p>
                    <w:tbl>
                      <w:tblPr>
                        <w:tblW w:w="752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76"/>
                        <w:gridCol w:w="2724"/>
                        <w:gridCol w:w="2724"/>
                      </w:tblGrid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1 +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=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7+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=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3+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=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5+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=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4+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=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7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272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72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val="en-GB"/>
                              </w:rPr>
                              <w:t>=2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0:31:00Z</dcterms:created>
  <dc:creator>Jemma Holden</dc:creator>
  <dc:description/>
  <dc:language>en-US</dc:language>
  <cp:lastModifiedBy>Gareth Pitchford</cp:lastModifiedBy>
  <dcterms:modified xsi:type="dcterms:W3CDTF">2012-04-26T10:31:00Z</dcterms:modified>
  <cp:revision>2</cp:revision>
  <dc:subject/>
  <dc:title>has a pet</dc:title>
</cp:coreProperties>
</file>