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Multi-step Cart-wheeling Probl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283210</wp:posOffset>
            </wp:positionV>
            <wp:extent cx="2752725" cy="3648075"/>
            <wp:effectExtent l="0" t="0" r="0" b="0"/>
            <wp:wrapSquare wrapText="bothSides"/>
            <wp:docPr id="1" name="img_person_cartwhe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person_cartwhe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each step of this problem, show your workings so that someone else can check each s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want to create an area on the field for children to do cartwheels safely in the summer.  Year 3 need an area of 9m</w:t>
      </w:r>
      <w:r>
        <w:rPr>
          <w:vertAlign w:val="superscript"/>
        </w:rPr>
        <w:t>2</w:t>
      </w:r>
      <w:r>
        <w:rPr/>
        <w:t>, Year 4 need 16m</w:t>
      </w:r>
      <w:r>
        <w:rPr>
          <w:vertAlign w:val="superscript"/>
        </w:rPr>
        <w:t>2</w:t>
      </w:r>
      <w:r>
        <w:rPr/>
        <w:t>, Year 5 need 25m</w:t>
      </w:r>
      <w:r>
        <w:rPr>
          <w:vertAlign w:val="superscript"/>
        </w:rPr>
        <w:t xml:space="preserve">2 </w:t>
      </w:r>
      <w:r>
        <w:rPr/>
        <w:t>and Year 6 need 36m</w:t>
      </w:r>
      <w:r>
        <w:rPr>
          <w:vertAlign w:val="superscript"/>
        </w:rPr>
        <w:t xml:space="preserve">2 </w:t>
      </w:r>
      <w:r>
        <w:rPr/>
        <w:t>.  How much space is needed all togeth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ch year group needs a square for cart-wheeling.  How long will the sides of each square need to b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Headteacher wants to fence off each cart-wheeling area to prevent passers-by being hit by twirling feet.  How much fencing will she need to go round the 4 squar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86 year 5 children want to use their cart-wheeling square, but they can only use it in groups of </w:t>
      </w:r>
      <w:r>
        <w:rPr>
          <w:b/>
        </w:rPr>
        <w:t>no more than</w:t>
      </w:r>
      <w:r>
        <w:rPr/>
        <w:t xml:space="preserve"> 6.  How many groups will this b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ear 6 are trusted to have groups up to 13 in number.  75 of the year 6 children want to cart-wheel.  How many groups will this b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3590</wp:posOffset>
            </wp:positionH>
            <wp:positionV relativeFrom="paragraph">
              <wp:posOffset>612140</wp:posOffset>
            </wp:positionV>
            <wp:extent cx="1720215" cy="2905125"/>
            <wp:effectExtent l="0" t="0" r="0" b="0"/>
            <wp:wrapSquare wrapText="bothSides"/>
            <wp:docPr id="2" name="ProP_cartwheel_sky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P_cartwheel_sky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8" t="-10" r="494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Governors are still concerned about safety and have said all children taking part in cart-wheeling must remove their shoes.  The Headteacher has thus arranged for the construction of 36 storage boxes that each hold 4 shoes.  How many children can use these at the same ti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are 12 weeks when the field can be used in the summer term.  How many days is th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3 groups from each year group can use the cart-wheeling area in one lunchtime, how many groups can cartwheel in the summer te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18:00Z</dcterms:created>
  <dc:creator>Nick</dc:creator>
  <dc:description/>
  <cp:keywords/>
  <dc:language>en-US</dc:language>
  <cp:lastModifiedBy>Gareth Pitchford</cp:lastModifiedBy>
  <dcterms:modified xsi:type="dcterms:W3CDTF">2011-03-17T10:25:00Z</dcterms:modified>
  <cp:revision>3</cp:revision>
  <dc:subject/>
  <dc:title>Multi-step Cart-wheeling Problems</dc:title>
</cp:coreProperties>
</file>