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CE</w:t>
      </w:r>
    </w:p>
    <w:p>
      <w:pPr>
        <w:pStyle w:val="TextBody"/>
        <w:rPr/>
      </w:pPr>
      <w:r>
        <w:rPr/>
        <w:t>I overheard Mum tell the neighbour that we would definitely do something tonight but couldn’t hear what it was.  What might it b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lass wrote down ten things that were impossible.  What might be on the lis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amily has three children.  We know that at least one of the children is a  girl.  Draw what the family might look lik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deline threw two dice and when they landed she subtracted one number from the other and wrote down the answer 1. What might the numbers on each dice have been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 a bag there are some balls.  I draw out one ball and it is red.  I put it back and draw again.  This time the ball is black. I put it back.  After ten draws I have drawn out three red and seven black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ow many balls might there be in the bag and how many might be black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y brother complains that it always rains on his birthday.  When might his birthday be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y older sister asked Dad a question and he answered, “It is more likely than unlikely.”  What might the question be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e were playing cricket and one of the batsman threw his bat and stormed off saying, “It’s not fair!”  What might he be referring to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 chose 5 balls from a bag of balls without looking.  There were 2 red and 3 blue.  What might the colour of the balls in  the bag be and how many balls might there be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sign a game where it is easier for you to win than your opponen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161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sz w:val="52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59:00Z</dcterms:created>
  <dc:creator>DOE</dc:creator>
  <dc:description/>
  <cp:keywords/>
  <dc:language>en-US</dc:language>
  <cp:lastModifiedBy>Pitchford</cp:lastModifiedBy>
  <cp:lastPrinted>2005-06-03T12:09:00Z</cp:lastPrinted>
  <dcterms:modified xsi:type="dcterms:W3CDTF">2005-09-21T06:59:00Z</dcterms:modified>
  <cp:revision>2</cp:revision>
  <dc:subject/>
  <dc:title>CHANCE</dc:title>
</cp:coreProperties>
</file>