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Name:  ________________________________   Date:  __________________________________</w:t>
      </w:r>
    </w:p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Money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Working out Change from 10p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 xml:space="preserve">You have 10p in your purse and you buy one item each time.  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Using the coins in your pot work out the change you would receive.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91210" cy="744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8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6423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4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003300" cy="822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7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56285" cy="573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2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390015" cy="932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5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983615" cy="983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</w:rPr>
              <w:t xml:space="preserve">   </w:t>
            </w: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6p</w:t>
            </w:r>
          </w:p>
        </w:tc>
      </w:tr>
      <w:tr>
        <w:trPr>
          <w:trHeight w:val="351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70585" cy="8705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9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44855" cy="10839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3p</w:t>
            </w:r>
          </w:p>
        </w:tc>
      </w:tr>
    </w:tbl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Name:  ________________________________   Date:  __________________________________</w:t>
      </w:r>
    </w:p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Money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Working out Change from 20p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 xml:space="preserve">You have 20p in your purse and you buy one item each time.  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Using the coins in your pot work out the change you would receive.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91210" cy="7442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2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64235" cy="1047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9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003300" cy="8229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5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56285" cy="5734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3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390015" cy="9328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6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983615" cy="9836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</w:rPr>
              <w:t xml:space="preserve">   </w:t>
            </w: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8pp</w:t>
            </w:r>
          </w:p>
        </w:tc>
      </w:tr>
      <w:tr>
        <w:trPr>
          <w:trHeight w:val="351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70585" cy="8705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1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44855" cy="10839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4p</w:t>
            </w:r>
          </w:p>
        </w:tc>
      </w:tr>
    </w:tbl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Name:  ________________________________   Date:  __________________________________</w:t>
      </w:r>
    </w:p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Money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  <w:b/>
          <w:b/>
          <w:u w:val="single"/>
        </w:rPr>
      </w:pPr>
      <w:r>
        <w:rPr>
          <w:rFonts w:cs="SassoonCRInfantMedium;DejaVu LGC Sans" w:ascii="SassoonCRInfantMedium;DejaVu LGC Sans" w:hAnsi="SassoonCRInfantMedium;DejaVu LGC Sans"/>
          <w:b/>
          <w:u w:val="single"/>
        </w:rPr>
        <w:t>Working out Change from 50p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 xml:space="preserve">You have 50p in your purse and you buy one item each time.  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  <w:t>Using the coins in your pot work out the change you would receive.</w:t>
      </w:r>
    </w:p>
    <w:p>
      <w:pPr>
        <w:pStyle w:val="Normal"/>
        <w:jc w:val="center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tbl>
      <w:tblPr>
        <w:tblW w:w="10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5448"/>
      </w:tblGrid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91210" cy="7442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24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64235" cy="1047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5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003300" cy="822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18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56285" cy="5734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36p</w:t>
            </w:r>
          </w:p>
        </w:tc>
      </w:tr>
      <w:tr>
        <w:trPr>
          <w:trHeight w:val="3167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1390015" cy="932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41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983615" cy="9836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</w:rPr>
              <w:t xml:space="preserve">   </w:t>
            </w: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23p</w:t>
            </w:r>
          </w:p>
        </w:tc>
      </w:tr>
      <w:tr>
        <w:trPr>
          <w:trHeight w:val="3511" w:hRule="atLeast"/>
        </w:trPr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870585" cy="8705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37p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  <w:drawing>
                <wp:inline distT="0" distB="0" distL="0" distR="0">
                  <wp:extent cx="744855" cy="108394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</w:rPr>
            </w:pPr>
            <w:r>
              <w:rPr>
                <w:rFonts w:cs="SassoonCRInfantMedium;DejaVu LGC Sans" w:ascii="SassoonCRInfantMedium;DejaVu LGC Sans" w:hAnsi="SassoonCRInfantMedium;DejaVu LGC Sans"/>
              </w:rPr>
            </w:r>
          </w:p>
          <w:p>
            <w:pPr>
              <w:pStyle w:val="Normal"/>
              <w:rPr>
                <w:rFonts w:ascii="SassoonCRInfantMedium;DejaVu LGC Sans" w:hAnsi="SassoonCRInfantMedium;DejaVu LGC Sans" w:cs="SassoonCRInfantMedium;DejaVu LGC Sans"/>
                <w:sz w:val="40"/>
                <w:szCs w:val="40"/>
              </w:rPr>
            </w:pPr>
            <w:r>
              <w:rPr>
                <w:rFonts w:eastAsia="SassoonCRInfantMedium;DejaVu LGC Sans" w:cs="SassoonCRInfantMedium;DejaVu LGC Sans" w:ascii="SassoonCRInfantMedium;DejaVu LGC Sans" w:hAnsi="SassoonCRInfantMedium;DejaVu LGC Sans"/>
                <w:sz w:val="40"/>
                <w:szCs w:val="40"/>
              </w:rPr>
              <w:t xml:space="preserve">   </w:t>
            </w:r>
            <w:r>
              <w:rPr>
                <w:rFonts w:cs="SassoonCRInfantMedium;DejaVu LGC Sans" w:ascii="SassoonCRInfantMedium;DejaVu LGC Sans" w:hAnsi="SassoonCRInfantMedium;DejaVu LGC Sans"/>
                <w:sz w:val="40"/>
                <w:szCs w:val="40"/>
              </w:rPr>
              <w:t>39p</w:t>
            </w:r>
          </w:p>
        </w:tc>
      </w:tr>
    </w:tbl>
    <w:p>
      <w:pPr>
        <w:pStyle w:val="Normal"/>
        <w:rPr>
          <w:rFonts w:ascii="SassoonCRInfantMedium;DejaVu LGC Sans" w:hAnsi="SassoonCRInfantMedium;DejaVu LGC Sans" w:cs="SassoonCRInfantMedium;DejaVu LGC Sans"/>
        </w:rPr>
      </w:pPr>
      <w:r>
        <w:rPr>
          <w:rFonts w:cs="SassoonCRInfantMedium;DejaVu LGC Sans" w:ascii="SassoonCRInfantMedium;DejaVu LGC Sans" w:hAnsi="SassoonCRInfantMedium;DejaVu LGC Sans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DejaVu LGC San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1.wmf"/><Relationship Id="rId19" Type="http://schemas.openxmlformats.org/officeDocument/2006/relationships/image" Target="media/image2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18:00Z</dcterms:created>
  <dc:creator>cmorgan</dc:creator>
  <dc:description/>
  <dc:language>en-US</dc:language>
  <cp:lastModifiedBy>Gareth Pitchford</cp:lastModifiedBy>
  <dcterms:modified xsi:type="dcterms:W3CDTF">2009-02-10T15:18:00Z</dcterms:modified>
  <cp:revision>2</cp:revision>
  <dc:subject/>
  <dc:title>Name:  ________________________________   Date:  __________________________________</dc:title>
</cp:coreProperties>
</file>