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CIMAL MONEY – CHANGING PENCE TO POUND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</w:rPr>
        <w:t>Write these amounts as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40"/>
        </w:rPr>
        <w:t>£</w:t>
      </w:r>
      <w:r>
        <w:rPr>
          <w:rFonts w:cs="Arial" w:ascii="Arial" w:hAnsi="Arial"/>
          <w:sz w:val="28"/>
        </w:rPr>
        <w:t>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) 26p</w:t>
        <w:tab/>
        <w:tab/>
        <w:t>2) 45p</w:t>
        <w:tab/>
        <w:tab/>
        <w:t>3) 70p</w:t>
        <w:tab/>
        <w:tab/>
        <w:t>4) 65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) 19p</w:t>
        <w:tab/>
        <w:tab/>
        <w:t>6) 17p</w:t>
        <w:tab/>
        <w:tab/>
        <w:t>7) 32p</w:t>
        <w:tab/>
        <w:tab/>
        <w:t>8) 82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) 10p</w:t>
        <w:tab/>
        <w:tab/>
        <w:t>10) 69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try th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>REMEMBER! There must be 2 numbers after the decimal point  (eg: £1.0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) 150p</w:t>
        <w:tab/>
        <w:tab/>
        <w:t>2) 400p</w:t>
        <w:tab/>
        <w:tab/>
        <w:t>3) 120p</w:t>
        <w:tab/>
        <w:tab/>
        <w:t>4) 230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) 175p</w:t>
        <w:tab/>
        <w:tab/>
        <w:t>6) 334p</w:t>
        <w:tab/>
        <w:tab/>
        <w:t>7) 737p</w:t>
        <w:tab/>
        <w:tab/>
        <w:t>8) 159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) 496p</w:t>
        <w:tab/>
        <w:tab/>
        <w:t>10) 502p</w:t>
        <w:tab/>
        <w:tab/>
        <w:t>11) 109p</w:t>
        <w:tab/>
        <w:tab/>
        <w:t>12) 300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lang w:val="en-US"/>
        </w:rPr>
        <w:object w:dxaOrig="427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135pt" filled="f" o:ole="">
            <v:imagedata r:id="rId3" o:title=""/>
          </v:shape>
          <o:OLEObject Type="Embed" ProgID="" ShapeID="ole_rId2" DrawAspect="Content" ObjectID="_995064733" r:id="rId2"/>
        </w:object>
      </w:r>
      <w:r>
        <w:rPr>
          <w:lang w:val="en-US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  <w:t xml:space="preserve">DECIMAL MONEY – CHANGING POUNDS TO PENCE 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rite these </w:t>
      </w:r>
      <w:r>
        <w:rPr>
          <w:sz w:val="40"/>
        </w:rPr>
        <w:t>£</w:t>
      </w:r>
      <w:r>
        <w:rPr/>
        <w:t>s as p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1176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.8pt" to="111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en-US"/>
        </w:rPr>
        <w:t>eg: £1.60            160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) £0.70</w:t>
        <w:tab/>
        <w:tab/>
        <w:t>2) £0.44</w:t>
        <w:tab/>
        <w:tab/>
        <w:t>3) £0.21</w:t>
        <w:tab/>
        <w:tab/>
        <w:t>4) £0.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) £0.03</w:t>
        <w:tab/>
        <w:tab/>
        <w:t>6) £0.91</w:t>
        <w:tab/>
        <w:tab/>
        <w:t>7) £0.04</w:t>
        <w:tab/>
        <w:tab/>
        <w:t>8) £0.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) £0.26</w:t>
        <w:tab/>
        <w:tab/>
        <w:t>10) £0.93</w:t>
        <w:tab/>
        <w:tab/>
        <w:t>11) £0.84</w:t>
        <w:tab/>
        <w:tab/>
        <w:t>12) £0.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</w:rPr>
        <w:t xml:space="preserve">Add these sums and give your answer in </w:t>
      </w:r>
      <w:r>
        <w:rPr>
          <w:rFonts w:cs="Arial" w:ascii="Arial" w:hAnsi="Arial"/>
          <w:sz w:val="40"/>
        </w:rPr>
        <w:t>£</w:t>
      </w:r>
      <w:r>
        <w:rPr>
          <w:rFonts w:cs="Arial" w:ascii="Arial" w:hAnsi="Arial"/>
          <w:sz w:val="32"/>
        </w:rPr>
        <w:t>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0p + 62p + 45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30p + 58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60p + 16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4p + 55p + 63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7p + 29p + 11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5p + 54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0p + 63p + 29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p + 68p + 93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5p + 2p + 3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7p + 9p + 200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 xml:space="preserve">DECIMAL MONEY – CHANGING IT BOTH WAYS!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</w:rPr>
        <w:t xml:space="preserve">Change these amounts to </w:t>
      </w:r>
      <w:r>
        <w:rPr>
          <w:rFonts w:cs="Arial" w:ascii="Arial" w:hAnsi="Arial"/>
          <w:sz w:val="40"/>
        </w:rPr>
        <w:t>£</w:t>
      </w:r>
      <w:r>
        <w:rPr>
          <w:rFonts w:cs="Arial" w:ascii="Arial" w:hAnsi="Arial"/>
          <w:sz w:val="32"/>
        </w:rPr>
        <w:t>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MEMBER: there must be 2 numbers after the decimal point (eg: £0.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) 70p</w:t>
        <w:tab/>
        <w:tab/>
        <w:t xml:space="preserve">2) 7p </w:t>
        <w:tab/>
        <w:tab/>
        <w:t>3) 777p</w:t>
        <w:tab/>
        <w:tab/>
        <w:t>4) 707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) 63p</w:t>
        <w:tab/>
        <w:tab/>
        <w:t>6) 6p</w:t>
        <w:tab/>
        <w:tab/>
        <w:t>7) 3p</w:t>
        <w:tab/>
        <w:tab/>
        <w:t>8) 15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) 19p</w:t>
        <w:tab/>
        <w:tab/>
        <w:t>10) 8p</w:t>
        <w:tab/>
        <w:tab/>
        <w:t>11) 1p</w:t>
        <w:tab/>
        <w:tab/>
        <w:t>12) 111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rite these amounts as p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) £3.33</w:t>
        <w:tab/>
        <w:tab/>
        <w:t>2) £5.67</w:t>
        <w:tab/>
        <w:tab/>
        <w:t>3) £8.59</w:t>
        <w:tab/>
        <w:tab/>
        <w:t>4) £2.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) £6.52</w:t>
        <w:tab/>
        <w:tab/>
        <w:t>6) £12.50</w:t>
        <w:tab/>
        <w:tab/>
        <w:t>7) £34.99</w:t>
        <w:tab/>
        <w:tab/>
        <w:t>8) £99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add up these amounts. Write the sum out in your book first….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£2.50</w:t>
        <w:tab/>
        <w:tab/>
        <w:t>2) £6.71</w:t>
        <w:tab/>
        <w:tab/>
        <w:t>3) £10.20</w:t>
        <w:tab/>
        <w:tab/>
        <w:t>4) £23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+ £1.38</w:t>
        <w:tab/>
        <w:tab/>
        <w:t>+  £2.28</w:t>
        <w:tab/>
        <w:tab/>
        <w:t xml:space="preserve">  + £ 3.49</w:t>
        <w:tab/>
        <w:tab/>
        <w:t>+ £ 11.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) £23.49</w:t>
        <w:tab/>
        <w:tab/>
        <w:t>6) £110.90</w:t>
        <w:tab/>
        <w:t>7) £25.99</w:t>
        <w:tab/>
        <w:tab/>
        <w:t>8) £1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+  £23.49</w:t>
        <w:tab/>
        <w:tab/>
        <w:t xml:space="preserve"> + £  34.05</w:t>
        <w:tab/>
        <w:t xml:space="preserve">  + £ 4.99</w:t>
        <w:tab/>
        <w:tab/>
        <w:t xml:space="preserve"> + £  49.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43:00Z</dcterms:created>
  <dc:creator>Clare Martin</dc:creator>
  <dc:description/>
  <dc:language>en-US</dc:language>
  <cp:lastModifiedBy>Gareth Pitchford</cp:lastModifiedBy>
  <dcterms:modified xsi:type="dcterms:W3CDTF">2011-02-07T15:43:00Z</dcterms:modified>
  <cp:revision>2</cp:revision>
  <dc:subject/>
  <dc:title/>
</cp:coreProperties>
</file>