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50495</wp:posOffset>
                </wp:positionV>
                <wp:extent cx="990600" cy="33051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1.85pt;width:77.95pt;height:260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nging Shapes!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2066925" cy="200977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0.3pt;width:162.7pt;height:158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-3810</wp:posOffset>
                </wp:positionV>
                <wp:extent cx="2066925" cy="200977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-0.3pt;width:162.7pt;height:158.2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e into 2 triangles!</w:t>
        <w:tab/>
        <w:tab/>
        <w:t>Change me into 2 semi-circles!</w:t>
        <w:tab/>
        <w:tab/>
        <w:t xml:space="preserve">Change me into </w:t>
      </w:r>
    </w:p>
    <w:p>
      <w:pPr>
        <w:pStyle w:val="Normal"/>
        <w:ind w:left="8640" w:hanging="0"/>
        <w:rPr/>
      </w:pPr>
      <w:r>
        <w:rPr>
          <w:rFonts w:eastAsia="SassoonPrimaryInfant" w:cs="SassoonPrimaryInfant"/>
        </w:rPr>
        <w:t xml:space="preserve">     </w:t>
      </w:r>
      <w:r>
        <w:rPr/>
        <w:t>3 squa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90805</wp:posOffset>
                </wp:positionV>
                <wp:extent cx="2700020" cy="2348230"/>
                <wp:effectExtent l="46355" t="46355" r="4699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348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.9pt;margin-top:7.15pt;width:212.55pt;height:184.85pt;mso-wrap-style:none;v-text-anchor:middle" type="_x0000_t5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90805</wp:posOffset>
                </wp:positionV>
                <wp:extent cx="2826385" cy="2348230"/>
                <wp:effectExtent l="68580" t="74295" r="6794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34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4.95pt;margin-top:7.15pt;width:222.5pt;height:184.8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nge me into 3 triangles!</w:t>
        <w:tab/>
        <w:tab/>
        <w:tab/>
        <w:tab/>
        <w:t>Change me into 4 triang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6731635" cy="1475105"/>
                <wp:effectExtent l="38735" t="38735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05pt;width:530pt;height:116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many small squares can you make from this rectangle?</w:t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150495</wp:posOffset>
                </wp:positionV>
                <wp:extent cx="990600" cy="330517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1.85pt;width:77.95pt;height:260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nging Shapes!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2066925" cy="2009775"/>
                <wp:effectExtent l="38735" t="38735" r="374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0.3pt;width:162.7pt;height:158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-3810</wp:posOffset>
                </wp:positionV>
                <wp:extent cx="2066925" cy="2009775"/>
                <wp:effectExtent l="38735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-0.3pt;width:162.7pt;height:158.2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e into 4 triangles!</w:t>
        <w:tab/>
        <w:tab/>
        <w:t>Change me into 2 semi-circles!</w:t>
        <w:tab/>
        <w:tab/>
        <w:t xml:space="preserve">Change me into </w:t>
      </w:r>
    </w:p>
    <w:p>
      <w:pPr>
        <w:pStyle w:val="Normal"/>
        <w:ind w:left="8640" w:hanging="0"/>
        <w:rPr/>
      </w:pPr>
      <w:r>
        <w:rPr>
          <w:rFonts w:eastAsia="SassoonPrimaryInfant" w:cs="SassoonPrimaryInfant"/>
        </w:rPr>
        <w:t xml:space="preserve">  </w:t>
      </w:r>
      <w:r>
        <w:rPr/>
        <w:t>6 rectang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90805</wp:posOffset>
                </wp:positionV>
                <wp:extent cx="2700020" cy="2348230"/>
                <wp:effectExtent l="46355" t="46355" r="4699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348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7.15pt;width:212.55pt;height:184.85pt;mso-wrap-style:none;v-text-anchor:middle" type="_x0000_t5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5865</wp:posOffset>
                </wp:positionH>
                <wp:positionV relativeFrom="paragraph">
                  <wp:posOffset>90805</wp:posOffset>
                </wp:positionV>
                <wp:extent cx="2826385" cy="2348230"/>
                <wp:effectExtent l="68580" t="74295" r="6794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234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95pt;margin-top:7.15pt;width:222.5pt;height:184.8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nge me into 3 triangles!</w:t>
        <w:tab/>
        <w:tab/>
        <w:tab/>
        <w:tab/>
        <w:t>Change me into 4 triang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6731635" cy="1475105"/>
                <wp:effectExtent l="38735" t="38735" r="3746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05pt;width:530pt;height:116.1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many small squares can you make from this rectangle?</w:t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50495</wp:posOffset>
                </wp:positionV>
                <wp:extent cx="990600" cy="3305175"/>
                <wp:effectExtent l="38100" t="38735" r="3810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11.85pt;width:77.95pt;height:260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nging Shapes!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2066925" cy="2009775"/>
                <wp:effectExtent l="38735" t="38735" r="3746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0.3pt;width:162.7pt;height:158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-3810</wp:posOffset>
                </wp:positionV>
                <wp:extent cx="2066925" cy="200977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-0.3pt;width:162.7pt;height:158.2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e into 8 triangles!</w:t>
        <w:tab/>
        <w:tab/>
        <w:t>Change me into 2 semi-circles!</w:t>
        <w:tab/>
        <w:tab/>
        <w:t xml:space="preserve">Change me into </w:t>
      </w:r>
    </w:p>
    <w:p>
      <w:pPr>
        <w:pStyle w:val="Normal"/>
        <w:ind w:left="8640" w:hanging="0"/>
        <w:rPr/>
      </w:pPr>
      <w:r>
        <w:rPr>
          <w:rFonts w:eastAsia="SassoonPrimaryInfant" w:cs="SassoonPrimaryInfant"/>
        </w:rPr>
        <w:t xml:space="preserve">  </w:t>
      </w:r>
      <w:r>
        <w:rPr/>
        <w:t>6 rectangles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143510</wp:posOffset>
                </wp:positionV>
                <wp:extent cx="1574165" cy="1372870"/>
                <wp:effectExtent l="66675" t="76835" r="6604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37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25pt;margin-top:11.3pt;width:123.9pt;height:108.0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1453515" cy="1537970"/>
                <wp:effectExtent l="38735" t="38100" r="38100" b="393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53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11.3pt;width:114.4pt;height:121.0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90805</wp:posOffset>
                </wp:positionV>
                <wp:extent cx="1583055" cy="1372870"/>
                <wp:effectExtent l="46990" t="45720" r="4635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3730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7.15pt;width:124.6pt;height:108.05pt;mso-wrap-style:none;v-text-anchor:middle" type="_x0000_t5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me into 3 triangles!</w:t>
        <w:tab/>
        <w:tab/>
        <w:t>Cut me into quarters</w:t>
        <w:tab/>
        <w:t>Change me into 4 triang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78435</wp:posOffset>
                </wp:positionV>
                <wp:extent cx="6731635" cy="2056130"/>
                <wp:effectExtent l="38735" t="38100" r="3746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0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4.05pt;width:530pt;height:161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many small squares can you make from this rectangl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1:00Z</dcterms:created>
  <dc:creator>Laura Roberts</dc:creator>
  <dc:description/>
  <dc:language>en-US</dc:language>
  <cp:lastModifiedBy>Gareth Pitchford</cp:lastModifiedBy>
  <dcterms:modified xsi:type="dcterms:W3CDTF">2011-01-18T17:01:00Z</dcterms:modified>
  <cp:revision>2</cp:revision>
  <dc:subject/>
  <dc:title/>
</cp:coreProperties>
</file>