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Make An Anthony Browne Character Mask Using Coordin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ou will need an A4 sheet of cm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paper, an A4 sheet of thin card, a pencil, ruler, glue, scissors and colouring pencils/cray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n x and y-axis on the squared paper. Both should go from 0 – 1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plot these coordinat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,7) (2, 8) (2, 15) (5, 17) (13, 17) (16, 15) (16, 8) (15, 7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, 7) (3, 8) (3, 14) (6, 16) (12, 16) (15, 14) (15, 8) (14, 7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, 11) (4, 12) (4, 13) (5, 14) (6, 14) (7, 13) (7, 12) (6, 11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2, 11) (11, 12) (11, 13) (12, 14) (13, 14) (14, 13) (14, 12) (13, 11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, 7) (6, 9) (8, 9) (8, 7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0, 7) (10, 9) (12, 9) (12, 7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, 10) (1, 10) (0, 11) (0, 14) (1, 15) (2, 15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, 11) (1, 11) (1, 14) (2, 14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6, 10) (16, 15) (17, 15) (18, 14) (18, 11) (17, 10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6, 11) (16, 14) (17, 14) (17, 11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, 0) (0, 2) (0, 5) (2, 7) (16, 7) (18, 5) (18, 2) (16, 0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, 2) (1, 3) (1, 4) (2, 5) (16, 5) (17, 4) (17, 3) (16, 2). Join the dot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, 3) (2, 4) (16, 4) (16, 3). Join the dots in o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uld now have a face which appears in many of Anthony Browne’s book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ue the sheet of paper to the sheet of card, then cut out the face and ey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ur in the f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a long thin piece of card and attach the ends to the ears of the mask to form a headban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Your mask is finished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0:00Z</dcterms:created>
  <dc:creator>Alex</dc:creator>
  <dc:description/>
  <dc:language>en-US</dc:language>
  <cp:lastModifiedBy>Gareth Pitchford</cp:lastModifiedBy>
  <dcterms:modified xsi:type="dcterms:W3CDTF">2011-08-09T14:50:00Z</dcterms:modified>
  <cp:revision>2</cp:revision>
  <dc:subject/>
  <dc:title>How To Make An Anthony Browne Character Mask Using Coordinates</dc:title>
</cp:coreProperties>
</file>