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tarting Car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8"/>
                <w:szCs w:val="48"/>
              </w:rPr>
              <w:t>Double 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0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2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72"/>
                <w:szCs w:val="72"/>
              </w:rPr>
            </w:pPr>
            <w:r>
              <w:rPr>
                <w:i/>
                <w:color w:val="FF0000"/>
                <w:sz w:val="72"/>
                <w:szCs w:val="72"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Multiply by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6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at is the next even number after this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2 and then 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44"/>
                <w:szCs w:val="44"/>
              </w:rPr>
              <w:t>How many tens are in it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alve it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Is this even or odd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Even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How many even numbers are between 0 and 19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9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ow many 3s are in it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imes this by 5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5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Double i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2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ow many of these are in 100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Multiply this by 1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4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Does 3 go into this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Yes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ow many faces does a sphere hav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Multiply this by 13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3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Double th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6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5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1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Is this odd or even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Odd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What is the next odd number after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Double th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0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Take away 2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0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70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Divide this by 10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7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Double th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4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3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17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10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Add 5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32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Subtract 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How many toes on your left foot?</w:t>
            </w:r>
          </w:p>
        </w:tc>
      </w:tr>
      <w:tr>
        <w:trPr>
          <w:trHeight w:val="209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9:51:00Z</dcterms:created>
  <dc:creator>Mark</dc:creator>
  <dc:description/>
  <cp:keywords/>
  <dc:language>en-US</dc:language>
  <cp:lastModifiedBy>Mark</cp:lastModifiedBy>
  <cp:lastPrinted>2006-01-31T22:12:00Z</cp:lastPrinted>
  <dcterms:modified xsi:type="dcterms:W3CDTF">2008-11-23T08:09:00Z</dcterms:modified>
  <cp:revision>4</cp:revision>
  <dc:subject/>
  <dc:title>Starting Card</dc:title>
</cp:coreProperties>
</file>