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hadow/>
          <w:color w:val="993300"/>
          <w:sz w:val="56"/>
          <w:szCs w:val="56"/>
        </w:rPr>
      </w:pPr>
      <w:r>
        <w:rPr>
          <w:rFonts w:cs="Comic Sans MS" w:ascii="Comic Sans MS" w:hAnsi="Comic Sans MS"/>
          <w:shadow/>
          <w:color w:val="993300"/>
          <w:sz w:val="56"/>
          <w:szCs w:val="56"/>
        </w:rPr>
        <w:t>Chocolate fractions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36980" cy="8007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With an adult to help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draw equal fractions that you can see using a Kit Kat out of the wrapp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raw a whole ba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aw half a bar and write it as a frac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aw how many halves = a whole bar and write it as a frac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aw a quarter of a bar and write it as a frac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aw how many quarters = a whole bar and write these as fractio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aw how many quarters =  half a bar and write these as a frac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wackypackages.org/realproductsscans/2004/jk/kitkat_small.jpg&amp;imgrefurl=http://www.wackypackages.org/realproductsscans/2004/jk/zit_kat.htm&amp;h=323&amp;w=500&amp;sz=63&amp;hl=en&amp;start=1&amp;tbnid=Zultg2-RyWyulM:&amp;tbnh=84&amp;tbnw=130&amp;prev=/images%3Fq%3DKit%2BKat%26svnum%3D10%26hl%3Den%26lr%3D%26sa%3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28:00Z</dcterms:created>
  <dc:creator>mrs.quinn</dc:creator>
  <dc:description/>
  <cp:keywords/>
  <dc:language>en-US</dc:language>
  <cp:lastModifiedBy>Pitchford</cp:lastModifiedBy>
  <cp:lastPrinted>2006-10-11T12:59:00Z</cp:lastPrinted>
  <dcterms:modified xsi:type="dcterms:W3CDTF">2006-10-17T09:28:00Z</dcterms:modified>
  <cp:revision>2</cp:revision>
  <dc:subject/>
  <dc:title>Chocolate fractions</dc:title>
</cp:coreProperties>
</file>