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Name…………………………………………………………………………….</w:t>
        <w:tab/>
        <w:t>Date…………………………………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mc:AlternateContent>
          <mc:Choice Requires="wps">
            <w:drawing>
              <wp:inline distT="0" distB="0" distL="0" distR="0">
                <wp:extent cx="613410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apes in the classroo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82.9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apes in the classroom</w:t>
                      </w:r>
                    </w:p>
                  </w:txbxContent>
                </v:textbox>
                <v:path textpathok="t"/>
                <v:textpath on="t" fitshape="t" string="Shapes in the classroom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Can you find any of these shapes in the classroom? Draw or write the names of the objects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circl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riang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blong rectang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oval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6350" t="5715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50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67.7pt;margin-top:9.8pt;width:26.95pt;height:18.4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</w:rPr>
              <w:t>pentago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exagon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383540</wp:posOffset>
                      </wp:positionV>
                      <wp:extent cx="342900" cy="228600"/>
                      <wp:effectExtent l="5080" t="9525" r="165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89pt;margin-top:-30.2pt;width:26.95pt;height:17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0</wp:posOffset>
                      </wp:positionH>
                      <wp:positionV relativeFrom="paragraph">
                        <wp:posOffset>-464185</wp:posOffset>
                      </wp:positionV>
                      <wp:extent cx="342900" cy="342900"/>
                      <wp:effectExtent l="571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666pt;margin-top:-36.55pt;width:26.95pt;height:26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457200</wp:posOffset>
                      </wp:positionV>
                      <wp:extent cx="6858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-36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71700</wp:posOffset>
                      </wp:positionH>
                      <wp:positionV relativeFrom="paragraph">
                        <wp:posOffset>-457200</wp:posOffset>
                      </wp:positionV>
                      <wp:extent cx="3429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71pt;margin-top:-3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71700</wp:posOffset>
                      </wp:positionH>
                      <wp:positionV relativeFrom="paragraph">
                        <wp:posOffset>-457200</wp:posOffset>
                      </wp:positionV>
                      <wp:extent cx="4572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71pt;margin-top:-36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 Thomas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44:00Z</dcterms:created>
  <dc:creator>NCC (Education Services)</dc:creator>
  <dc:description/>
  <cp:keywords/>
  <dc:language>en-US</dc:language>
  <cp:lastModifiedBy>Pitchford</cp:lastModifiedBy>
  <dcterms:modified xsi:type="dcterms:W3CDTF">2007-02-05T10:44:00Z</dcterms:modified>
  <cp:revision>2</cp:revision>
  <dc:subject/>
  <dc:title>Name……………………………………………………………………………</dc:title>
</cp:coreProperties>
</file>