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102235</wp:posOffset>
                </wp:positionV>
                <wp:extent cx="6946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02235</wp:posOffset>
                </wp:positionV>
                <wp:extent cx="6946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52736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5352415</wp:posOffset>
                </wp:positionV>
                <wp:extent cx="6946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42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4895215</wp:posOffset>
                </wp:positionV>
                <wp:extent cx="694690" cy="5803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85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3980815</wp:posOffset>
                </wp:positionV>
                <wp:extent cx="694690" cy="580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13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2380615</wp:posOffset>
                </wp:positionV>
                <wp:extent cx="694690" cy="580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8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780415</wp:posOffset>
                </wp:positionV>
                <wp:extent cx="694690" cy="5803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1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780415</wp:posOffset>
                </wp:positionV>
                <wp:extent cx="580390" cy="4660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61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780415</wp:posOffset>
                </wp:positionV>
                <wp:extent cx="694690" cy="5803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61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2380615</wp:posOffset>
                </wp:positionV>
                <wp:extent cx="694690" cy="5803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8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3980815</wp:posOffset>
                </wp:positionV>
                <wp:extent cx="6946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13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4895215</wp:posOffset>
                </wp:positionV>
                <wp:extent cx="694690" cy="5803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7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85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0"/>
                        </w:rPr>
                      </w:pPr>
                      <w:r>
                        <w:rPr>
                          <w:sz w:val="7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123315</wp:posOffset>
                </wp:positionV>
                <wp:extent cx="5803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8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694815</wp:posOffset>
                </wp:positionV>
                <wp:extent cx="5803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33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2380615</wp:posOffset>
                </wp:positionV>
                <wp:extent cx="580390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8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3066415</wp:posOffset>
                </wp:positionV>
                <wp:extent cx="580390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41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3637915</wp:posOffset>
                </wp:positionV>
                <wp:extent cx="580390" cy="4660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86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3980815</wp:posOffset>
                </wp:positionV>
                <wp:extent cx="580390" cy="4660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313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3637915</wp:posOffset>
                </wp:positionV>
                <wp:extent cx="580390" cy="4660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86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3066415</wp:posOffset>
                </wp:positionV>
                <wp:extent cx="580390" cy="4660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241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2380615</wp:posOffset>
                </wp:positionV>
                <wp:extent cx="580390" cy="466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8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4255</wp:posOffset>
                </wp:positionH>
                <wp:positionV relativeFrom="paragraph">
                  <wp:posOffset>1694815</wp:posOffset>
                </wp:positionV>
                <wp:extent cx="580390" cy="4660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33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1123315</wp:posOffset>
                </wp:positionV>
                <wp:extent cx="580390" cy="4660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88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260" w:right="-1234" w:hanging="0"/>
        <w:rPr/>
      </w:pPr>
      <w:r>
        <w:rPr/>
        <w:t>Rules to Time</w:t>
      </w:r>
    </w:p>
    <w:p>
      <w:pPr>
        <w:pStyle w:val="Normal"/>
        <w:ind w:left="-1260" w:right="-1234" w:hanging="0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ind w:left="-1260" w:right="-1234" w:hanging="0"/>
        <w:jc w:val="center"/>
        <w:rPr/>
      </w:pPr>
      <w:r>
        <w:rPr>
          <w:sz w:val="50"/>
        </w:rPr>
        <w:t xml:space="preserve">The </w:t>
      </w:r>
      <w:r>
        <w:rPr>
          <w:b/>
          <w:bCs/>
          <w:sz w:val="50"/>
          <w:u w:val="single"/>
        </w:rPr>
        <w:t>large</w:t>
      </w:r>
      <w:r>
        <w:rPr>
          <w:sz w:val="50"/>
        </w:rPr>
        <w:t xml:space="preserve"> hand on a clock is always the minute hand.</w:t>
      </w:r>
    </w:p>
    <w:p>
      <w:pPr>
        <w:pStyle w:val="Normal"/>
        <w:ind w:left="-1260" w:right="-1234" w:hanging="0"/>
        <w:jc w:val="center"/>
        <w:rPr/>
      </w:pPr>
      <w:r>
        <w:rPr>
          <w:sz w:val="50"/>
        </w:rPr>
        <w:t xml:space="preserve">The </w:t>
      </w:r>
      <w:r>
        <w:rPr>
          <w:b/>
          <w:bCs/>
          <w:sz w:val="50"/>
          <w:u w:val="single"/>
        </w:rPr>
        <w:t>small</w:t>
      </w:r>
      <w:r>
        <w:rPr>
          <w:sz w:val="50"/>
        </w:rPr>
        <w:t xml:space="preserve"> hand on a clock is always the hour hand.</w:t>
      </w:r>
    </w:p>
    <w:p>
      <w:pPr>
        <w:pStyle w:val="Normal"/>
        <w:ind w:left="-1260" w:right="-1234" w:hanging="0"/>
        <w:jc w:val="center"/>
        <w:rPr/>
      </w:pPr>
      <w:r>
        <w:rPr>
          <w:sz w:val="50"/>
        </w:rPr>
        <w:t xml:space="preserve">Before noon is known as </w:t>
      </w:r>
      <w:r>
        <w:rPr>
          <w:b/>
          <w:bCs/>
          <w:sz w:val="50"/>
          <w:u w:val="single"/>
        </w:rPr>
        <w:t>AM</w:t>
      </w:r>
      <w:r>
        <w:rPr>
          <w:sz w:val="50"/>
        </w:rPr>
        <w:t xml:space="preserve"> and afternoon is known as </w:t>
      </w:r>
      <w:r>
        <w:rPr>
          <w:b/>
          <w:bCs/>
          <w:sz w:val="50"/>
          <w:u w:val="single"/>
        </w:rPr>
        <w:t>PM</w:t>
      </w:r>
      <w:r>
        <w:rPr>
          <w:sz w:val="50"/>
        </w:rPr>
        <w:t>.</w:t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19:00Z</dcterms:created>
  <dc:creator>Paul Cogan</dc:creator>
  <dc:description/>
  <dc:language>en-US</dc:language>
  <cp:lastModifiedBy>Gareth Pitchford</cp:lastModifiedBy>
  <dcterms:modified xsi:type="dcterms:W3CDTF">2009-01-22T11:19:00Z</dcterms:modified>
  <cp:revision>2</cp:revision>
  <dc:subject/>
  <dc:title/>
</cp:coreProperties>
</file>