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  <w:t>Coin Card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[To be cut out.]</w:t>
      </w:r>
    </w:p>
    <w:p>
      <w:pPr>
        <w:pStyle w:val="Heading8"/>
        <w:jc w:val="left"/>
        <w:rPr>
          <w:rFonts w:ascii="Gill Sans MT" w:hAnsi="Gill Sans MT" w:cs="Gill Sans MT"/>
          <w:b w:val="false"/>
          <w:b w:val="false"/>
          <w:szCs w:val="18"/>
        </w:rPr>
      </w:pPr>
      <w:r>
        <w:rPr>
          <w:rFonts w:cs="Gill Sans MT" w:ascii="Gill Sans MT" w:hAnsi="Gill Sans MT"/>
          <w:b w:val="false"/>
          <w:szCs w:val="18"/>
        </w:rPr>
        <w:t xml:space="preserve">Cards showing amts 2p-50p shuffled, f/down in pile. In pairs chn pick a card &amp; say what half that amount is. </w:t>
      </w:r>
    </w:p>
    <w:p>
      <w:pPr>
        <w:pStyle w:val="Heading8"/>
        <w:jc w:val="left"/>
        <w:rPr/>
      </w:pPr>
      <w:r>
        <w:rPr>
          <w:rFonts w:cs="Gill Sans MT" w:ascii="Gill Sans MT" w:hAnsi="Gill Sans MT"/>
          <w:b w:val="false"/>
          <w:szCs w:val="18"/>
        </w:rPr>
        <w:t>If correct, collect a matching amount in coins. Check each other’s halving. Who collects most money?</w:t>
      </w:r>
    </w:p>
    <w:p>
      <w:pPr>
        <w:pStyle w:val="Normal"/>
        <w:rPr>
          <w:rFonts w:ascii="Gill Sans MT" w:hAnsi="Gill Sans MT" w:cs="Gill Sans MT"/>
          <w:b/>
          <w:b/>
          <w:szCs w:val="18"/>
        </w:rPr>
      </w:pPr>
      <w:r>
        <w:rPr>
          <w:rFonts w:cs="Gill Sans MT" w:ascii="Gill Sans MT" w:hAnsi="Gill Sans MT"/>
          <w:b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1130</wp:posOffset>
                </wp:positionV>
                <wp:extent cx="1266190" cy="1151890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130</wp:posOffset>
                </wp:positionV>
                <wp:extent cx="1266190" cy="115189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51130</wp:posOffset>
                </wp:positionV>
                <wp:extent cx="1266190" cy="115189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51130</wp:posOffset>
                </wp:positionV>
                <wp:extent cx="1266190" cy="115189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1266190" cy="11518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522730</wp:posOffset>
                </wp:positionV>
                <wp:extent cx="1266190" cy="11518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9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522730</wp:posOffset>
                </wp:positionV>
                <wp:extent cx="1266190" cy="115189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1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1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522730</wp:posOffset>
                </wp:positionV>
                <wp:extent cx="1266190" cy="11518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1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9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1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522730</wp:posOffset>
                </wp:positionV>
                <wp:extent cx="1266190" cy="11518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1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9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1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522730</wp:posOffset>
                </wp:positionV>
                <wp:extent cx="1266190" cy="11518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9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894330</wp:posOffset>
                </wp:positionV>
                <wp:extent cx="1266190" cy="11518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7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894330</wp:posOffset>
                </wp:positionV>
                <wp:extent cx="1266190" cy="11518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7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894330</wp:posOffset>
                </wp:positionV>
                <wp:extent cx="126619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894330</wp:posOffset>
                </wp:positionV>
                <wp:extent cx="12661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2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7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2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894330</wp:posOffset>
                </wp:positionV>
                <wp:extent cx="1266190" cy="1151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3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7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3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4151630</wp:posOffset>
                </wp:positionV>
                <wp:extent cx="1266190" cy="115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3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2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3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151630</wp:posOffset>
                </wp:positionV>
                <wp:extent cx="1266190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3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2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3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151630</wp:posOffset>
                </wp:positionV>
                <wp:extent cx="1266190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26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3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4151630</wp:posOffset>
                </wp:positionV>
                <wp:extent cx="12661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3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2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3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4151630</wp:posOffset>
                </wp:positionV>
                <wp:extent cx="12661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2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5424170</wp:posOffset>
                </wp:positionV>
                <wp:extent cx="1266190" cy="1151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2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5424170</wp:posOffset>
                </wp:positionV>
                <wp:extent cx="1266190" cy="11518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27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5424170</wp:posOffset>
                </wp:positionV>
                <wp:extent cx="1266190" cy="1151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2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5424170</wp:posOffset>
                </wp:positionV>
                <wp:extent cx="1266190" cy="1151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4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2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4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5424170</wp:posOffset>
                </wp:positionV>
                <wp:extent cx="1266190" cy="1151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72"/>
                                <w:szCs w:val="72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27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72"/>
                          <w:szCs w:val="72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A Hodgson 2007 </w:t>
      <w:tab/>
      <w:tab/>
      <w:t>Numeracy: Term 5 Week 3 1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Comic Sans MS" w:hAnsi="Comic Sans MS" w:cs="Comic Sans MS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4:00Z</dcterms:created>
  <dc:creator>AmyHodgson</dc:creator>
  <dc:description/>
  <dc:language>en-US</dc:language>
  <cp:lastModifiedBy>Gareth Pitchford</cp:lastModifiedBy>
  <dcterms:modified xsi:type="dcterms:W3CDTF">2007-04-30T08:34:00Z</dcterms:modified>
  <cp:revision>2</cp:revision>
  <dc:subject/>
  <dc:title>Coin Cards</dc:title>
</cp:coreProperties>
</file>