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trHeight w:val="190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46685</wp:posOffset>
                  </wp:positionV>
                  <wp:extent cx="800100" cy="781050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38735</wp:posOffset>
                  </wp:positionV>
                  <wp:extent cx="1530985" cy="105410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1275</wp:posOffset>
                  </wp:positionV>
                  <wp:extent cx="1085850" cy="108585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6385</wp:posOffset>
                  </wp:positionV>
                  <wp:extent cx="857250" cy="838200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3815</wp:posOffset>
                  </wp:positionV>
                  <wp:extent cx="1085850" cy="10858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219075</wp:posOffset>
                  </wp:positionV>
                  <wp:extent cx="1530985" cy="1054100"/>
                  <wp:effectExtent l="0" t="0" r="0" b="0"/>
                  <wp:wrapNone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320040</wp:posOffset>
                  </wp:positionV>
                  <wp:extent cx="762000" cy="781050"/>
                  <wp:effectExtent l="0" t="0" r="0" b="0"/>
                  <wp:wrapNone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25755</wp:posOffset>
                  </wp:positionV>
                  <wp:extent cx="800100" cy="781050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213360</wp:posOffset>
                  </wp:positionV>
                  <wp:extent cx="1530985" cy="10541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24790</wp:posOffset>
                  </wp:positionV>
                  <wp:extent cx="876300" cy="87630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0490</wp:posOffset>
                  </wp:positionV>
                  <wp:extent cx="876300" cy="876300"/>
                  <wp:effectExtent l="0" t="0" r="0" b="0"/>
                  <wp:wrapNone/>
                  <wp:docPr id="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73660</wp:posOffset>
                  </wp:positionV>
                  <wp:extent cx="1085850" cy="1085850"/>
                  <wp:effectExtent l="0" t="0" r="0" b="0"/>
                  <wp:wrapNone/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00660</wp:posOffset>
                  </wp:positionV>
                  <wp:extent cx="723900" cy="704850"/>
                  <wp:effectExtent l="0" t="0" r="0" b="0"/>
                  <wp:wrapNone/>
                  <wp:docPr id="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07950</wp:posOffset>
                  </wp:positionV>
                  <wp:extent cx="1530985" cy="1054100"/>
                  <wp:effectExtent l="0" t="0" r="0" b="0"/>
                  <wp:wrapNone/>
                  <wp:docPr id="1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03200</wp:posOffset>
                  </wp:positionV>
                  <wp:extent cx="762000" cy="781050"/>
                  <wp:effectExtent l="0" t="0" r="0" b="0"/>
                  <wp:wrapNone/>
                  <wp:docPr id="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59715</wp:posOffset>
                  </wp:positionV>
                  <wp:extent cx="857250" cy="838200"/>
                  <wp:effectExtent l="0" t="0" r="0" b="0"/>
                  <wp:wrapNone/>
                  <wp:docPr id="1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55270</wp:posOffset>
                  </wp:positionV>
                  <wp:extent cx="1530985" cy="1054100"/>
                  <wp:effectExtent l="0" t="0" r="0" b="0"/>
                  <wp:wrapNone/>
                  <wp:docPr id="1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59715</wp:posOffset>
                  </wp:positionV>
                  <wp:extent cx="723900" cy="704850"/>
                  <wp:effectExtent l="0" t="0" r="0" b="0"/>
                  <wp:wrapNone/>
                  <wp:docPr id="1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88265</wp:posOffset>
                  </wp:positionV>
                  <wp:extent cx="1085850" cy="1085850"/>
                  <wp:effectExtent l="0" t="0" r="0" b="0"/>
                  <wp:wrapNone/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1615</wp:posOffset>
                  </wp:positionV>
                  <wp:extent cx="876300" cy="876300"/>
                  <wp:effectExtent l="0" t="0" r="0" b="0"/>
                  <wp:wrapNone/>
                  <wp:docPr id="2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62560</wp:posOffset>
                  </wp:positionV>
                  <wp:extent cx="723900" cy="704850"/>
                  <wp:effectExtent l="0" t="0" r="0" b="0"/>
                  <wp:wrapNone/>
                  <wp:docPr id="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1130</wp:posOffset>
                  </wp:positionV>
                  <wp:extent cx="1530985" cy="1054100"/>
                  <wp:effectExtent l="0" t="0" r="0" b="0"/>
                  <wp:wrapNone/>
                  <wp:docPr id="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52400</wp:posOffset>
                  </wp:positionV>
                  <wp:extent cx="838200" cy="838200"/>
                  <wp:effectExtent l="0" t="0" r="0" b="0"/>
                  <wp:wrapNone/>
                  <wp:docPr id="2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52400</wp:posOffset>
                  </wp:positionV>
                  <wp:extent cx="762000" cy="781050"/>
                  <wp:effectExtent l="0" t="0" r="0" b="0"/>
                  <wp:wrapNone/>
                  <wp:docPr id="2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52400</wp:posOffset>
                  </wp:positionV>
                  <wp:extent cx="800100" cy="781050"/>
                  <wp:effectExtent l="0" t="0" r="0" b="0"/>
                  <wp:wrapNone/>
                  <wp:docPr id="2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llenge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d the total for each row and for each column of coin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rite each in answer in 2 ways e.g. £1.99  </w:t>
        <w:tab/>
        <w:t>199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llenge 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 each of your 10 amounts in Challenge 1, work out the change from £10.0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or each amount of change, using the fewest possible notes and/or coins, list the notes and/or coins you would n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llenge 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d the total of the complete grid and work out the change from £20.00.</w:t>
      </w:r>
    </w:p>
    <w:sectPr>
      <w:headerReference w:type="default" r:id="rId27"/>
      <w:type w:val="nextPage"/>
      <w:pgSz w:w="12240" w:h="15840"/>
      <w:pgMar w:left="851" w:right="616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SI Symbol">
    <w:altName w:val="Eras Demi IT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GB"/>
      </w:rPr>
    </w:pPr>
    <w:r>
      <w:rPr>
        <w:b/>
        <w:lang w:val="en-GB"/>
      </w:rPr>
      <w:t xml:space="preserve">Coin Gr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227"/>
        </w:tabs>
        <w:ind w:left="284" w:hanging="284"/>
      </w:pPr>
      <w:rPr>
        <w:rFonts w:ascii="SI Symbol" w:hAnsi="SI Symbol" w:cs="SI Symbol" w:hint="default"/>
        <w:sz w:val="20"/>
        <w:szCs w:val="2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27"/>
        </w:tabs>
        <w:ind w:left="284" w:hanging="284"/>
      </w:pPr>
      <w:rPr>
        <w:rFonts w:ascii="SI Symbol" w:hAnsi="SI Symbol" w:cs="SI Symbol" w:hint="default"/>
        <w:sz w:val="20"/>
        <w:szCs w:val="2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227"/>
        </w:tabs>
        <w:ind w:left="284" w:hanging="284"/>
      </w:pPr>
      <w:rPr>
        <w:rFonts w:ascii="SI Symbol" w:hAnsi="SI Symbol" w:cs="SI 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I Symbol;Eras Demi ITC" w:hAnsi="SI Symbol;Eras Demi ITC" w:cs="SI Symbol;Eras Demi ITC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 Symbol;Eras Demi ITC" w:hAnsi="SI Symbol;Eras Demi ITC" w:cs="SI Symbol;Eras Demi ITC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 Symbol;Eras Demi ITC" w:hAnsi="SI Symbol;Eras Demi ITC" w:cs="SI Symbol;Eras Demi ITC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5.jpeg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3:00Z</dcterms:created>
  <dc:creator>Philbin</dc:creator>
  <dc:description/>
  <dc:language>en-US</dc:language>
  <cp:lastModifiedBy>Gareth Pitchford</cp:lastModifiedBy>
  <cp:lastPrinted>2009-09-13T09:07:00Z</cp:lastPrinted>
  <dcterms:modified xsi:type="dcterms:W3CDTF">2009-09-16T11:33:00Z</dcterms:modified>
  <cp:revision>2</cp:revision>
  <dc:subject/>
  <dc:title/>
</cp:coreProperties>
</file>