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in Number line (to 2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60425" cy="876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885190" cy="98679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2975" cy="9264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1" t="16532" r="713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15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48750" cy="8470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4" r="-50086" b="5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975" cy="9264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31" t="16532" r="713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942975" cy="92646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31" t="16532" r="713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942975" cy="9264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31" t="16532" r="713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42975" cy="9264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31" t="16532" r="713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5535" cy="10191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17075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60425" cy="8763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885190" cy="71501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19240" r="-26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85190" cy="71501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19240" r="-26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0425" cy="8763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9:00Z</dcterms:created>
  <dc:creator>Christine</dc:creator>
  <dc:description/>
  <dc:language>en-US</dc:language>
  <cp:lastModifiedBy>Gareth Pitchford</cp:lastModifiedBy>
  <dcterms:modified xsi:type="dcterms:W3CDTF">2012-11-26T11:09:00Z</dcterms:modified>
  <cp:revision>2</cp:revision>
  <dc:subject/>
  <dc:title/>
</cp:coreProperties>
</file>