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57150</wp:posOffset>
                </wp:positionV>
                <wp:extent cx="2571750" cy="2638425"/>
                <wp:effectExtent l="7620" t="12065" r="825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2638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27pt;margin-top:4.5pt;width:202.45pt;height:207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2975</wp:posOffset>
                </wp:positionH>
                <wp:positionV relativeFrom="paragraph">
                  <wp:posOffset>57150</wp:posOffset>
                </wp:positionV>
                <wp:extent cx="619125" cy="2639060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26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25pt;margin-top:4.5pt;width:48.75pt;height:207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57150</wp:posOffset>
                </wp:positionV>
                <wp:extent cx="543560" cy="2639060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" cy="26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4.5pt;width:42.7pt;height:207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2975</wp:posOffset>
                </wp:positionH>
                <wp:positionV relativeFrom="paragraph">
                  <wp:posOffset>57150</wp:posOffset>
                </wp:positionV>
                <wp:extent cx="48260" cy="263906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26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5pt;margin-top:4.5pt;width:3.8pt;height:207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5050</wp:posOffset>
                </wp:positionH>
                <wp:positionV relativeFrom="paragraph">
                  <wp:posOffset>171450</wp:posOffset>
                </wp:positionV>
                <wp:extent cx="3581400" cy="1143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5pt;margin-top:13.5pt;width:28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5050</wp:posOffset>
                </wp:positionH>
                <wp:positionV relativeFrom="paragraph">
                  <wp:posOffset>171450</wp:posOffset>
                </wp:positionV>
                <wp:extent cx="3582035" cy="114300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8236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13.5pt;width:282.05pt;height:9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5050</wp:posOffset>
                </wp:positionH>
                <wp:positionV relativeFrom="paragraph">
                  <wp:posOffset>171450</wp:posOffset>
                </wp:positionV>
                <wp:extent cx="3582035" cy="114300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8236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13.5pt;width:282.05pt;height:89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3625</wp:posOffset>
                </wp:positionH>
                <wp:positionV relativeFrom="paragraph">
                  <wp:posOffset>1447800</wp:posOffset>
                </wp:positionV>
                <wp:extent cx="3581400" cy="1143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5pt;margin-top:114pt;width:28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3850</wp:posOffset>
                </wp:positionH>
                <wp:positionV relativeFrom="paragraph">
                  <wp:posOffset>1447800</wp:posOffset>
                </wp:positionV>
                <wp:extent cx="1270" cy="114300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5pt;margin-top:114pt;width:0.05pt;height:9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3625</wp:posOffset>
                </wp:positionH>
                <wp:positionV relativeFrom="paragraph">
                  <wp:posOffset>2028825</wp:posOffset>
                </wp:positionV>
                <wp:extent cx="35820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82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5pt;margin-top:159.75pt;width:28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3076575</wp:posOffset>
                </wp:positionV>
                <wp:extent cx="1771650" cy="1685925"/>
                <wp:effectExtent l="6985" t="7620" r="762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685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27pt;margin-top:242.25pt;width:139.45pt;height:132.7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725</wp:posOffset>
                </wp:positionH>
                <wp:positionV relativeFrom="paragraph">
                  <wp:posOffset>3505200</wp:posOffset>
                </wp:positionV>
                <wp:extent cx="905510" cy="84836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5760" cy="84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5pt;margin-top:276pt;width:71.25pt;height:6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725</wp:posOffset>
                </wp:positionH>
                <wp:positionV relativeFrom="paragraph">
                  <wp:posOffset>3505200</wp:posOffset>
                </wp:positionV>
                <wp:extent cx="857885" cy="800735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582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5pt;margin-top:276pt;width:67.55pt;height:6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0725</wp:posOffset>
                </wp:positionH>
                <wp:positionV relativeFrom="paragraph">
                  <wp:posOffset>3000375</wp:posOffset>
                </wp:positionV>
                <wp:extent cx="1838325" cy="1762125"/>
                <wp:effectExtent l="635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1762200"/>
                        </a:xfrm>
                        <a:prstGeom prst="hexagon">
                          <a:avLst>
                            <a:gd name="adj" fmla="val 2607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56.75pt;margin-top:236.25pt;width:144.7pt;height:138.7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0725</wp:posOffset>
                </wp:positionH>
                <wp:positionV relativeFrom="paragraph">
                  <wp:posOffset>3895725</wp:posOffset>
                </wp:positionV>
                <wp:extent cx="183896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5pt;margin-top:306.75pt;width:144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3225</wp:posOffset>
                </wp:positionH>
                <wp:positionV relativeFrom="paragraph">
                  <wp:posOffset>3000375</wp:posOffset>
                </wp:positionV>
                <wp:extent cx="1270" cy="176276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6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5pt;margin-top:236.25pt;width:0.05pt;height:13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1975</wp:posOffset>
                </wp:positionH>
                <wp:positionV relativeFrom="paragraph">
                  <wp:posOffset>2819400</wp:posOffset>
                </wp:positionV>
                <wp:extent cx="1866900" cy="1943100"/>
                <wp:effectExtent l="5080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9432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344.25pt;margin-top:222pt;width:146.95pt;height:152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38700</wp:posOffset>
                </wp:positionH>
                <wp:positionV relativeFrom="paragraph">
                  <wp:posOffset>3276600</wp:posOffset>
                </wp:positionV>
                <wp:extent cx="943610" cy="1029335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392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pt;margin-top:258pt;width:74.25pt;height:8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38700</wp:posOffset>
                </wp:positionH>
                <wp:positionV relativeFrom="paragraph">
                  <wp:posOffset>3276600</wp:posOffset>
                </wp:positionV>
                <wp:extent cx="943610" cy="1029335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4392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pt;margin-top:258pt;width:74.25pt;height:8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4886325</wp:posOffset>
                </wp:positionV>
                <wp:extent cx="2647950" cy="2409825"/>
                <wp:effectExtent l="5080" t="11430" r="133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24098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0.75pt;margin-top:384.75pt;width:208.45pt;height:189.7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25</wp:posOffset>
                </wp:positionH>
                <wp:positionV relativeFrom="paragraph">
                  <wp:posOffset>6124575</wp:posOffset>
                </wp:positionV>
                <wp:extent cx="1343660" cy="1172210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4240" cy="117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482.25pt;width:105.8pt;height:9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25</wp:posOffset>
                </wp:positionH>
                <wp:positionV relativeFrom="paragraph">
                  <wp:posOffset>5543550</wp:posOffset>
                </wp:positionV>
                <wp:extent cx="715010" cy="1752600"/>
                <wp:effectExtent l="4445" t="1905" r="444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5680" cy="175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436.5pt;width:56.3pt;height:137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25</wp:posOffset>
                </wp:positionH>
                <wp:positionV relativeFrom="paragraph">
                  <wp:posOffset>6734175</wp:posOffset>
                </wp:positionV>
                <wp:extent cx="1981835" cy="562610"/>
                <wp:effectExtent l="1905" t="5080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8252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530.25pt;width:156.05pt;height:44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3650</wp:posOffset>
                </wp:positionH>
                <wp:positionV relativeFrom="paragraph">
                  <wp:posOffset>5238750</wp:posOffset>
                </wp:positionV>
                <wp:extent cx="3248025" cy="11430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5pt;margin-top:412.5pt;width:255.7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33650</wp:posOffset>
                </wp:positionH>
                <wp:positionV relativeFrom="paragraph">
                  <wp:posOffset>5810250</wp:posOffset>
                </wp:positionV>
                <wp:extent cx="324866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457.5pt;width:25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62425</wp:posOffset>
                </wp:positionH>
                <wp:positionV relativeFrom="paragraph">
                  <wp:posOffset>5238750</wp:posOffset>
                </wp:positionV>
                <wp:extent cx="1270" cy="114300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412.5pt;width:0.1pt;height:9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38500</wp:posOffset>
                </wp:positionH>
                <wp:positionV relativeFrom="paragraph">
                  <wp:posOffset>6734175</wp:posOffset>
                </wp:positionV>
                <wp:extent cx="2802255" cy="25431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240" cy="254304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55pt;margin-top:530.25pt;width:220.6pt;height:200.2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3345</wp:posOffset>
                </wp:positionH>
                <wp:positionV relativeFrom="paragraph">
                  <wp:posOffset>-771525</wp:posOffset>
                </wp:positionV>
                <wp:extent cx="6134100" cy="82867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ALT: identify a ½ and a ¼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ILF: to know that a fraction is a divi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5.25pt;mso-wrap-distance-left:9.05pt;mso-wrap-distance-right:9.05pt;mso-wrap-distance-top:0pt;mso-wrap-distance-bottom:0pt;margin-top:-60.75pt;mso-position-vertical-relative:text;margin-left:-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ALT: identify a ½ and a ¼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WILF: to know that a fraction is a di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76225</wp:posOffset>
                </wp:positionH>
                <wp:positionV relativeFrom="paragraph">
                  <wp:posOffset>8296275</wp:posOffset>
                </wp:positionV>
                <wp:extent cx="3152775" cy="124777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Colour ½ the shape in 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Colour ¼ of the shape in blu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98.25pt;mso-wrap-distance-left:9.05pt;mso-wrap-distance-right:9.05pt;mso-wrap-distance-top:0pt;mso-wrap-distance-bottom:0pt;margin-top:653.25pt;mso-position-vertical-relative:text;margin-left:-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Colour ½ the shape in re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Colour ¼ of the shape in blu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31:00Z</dcterms:created>
  <dc:creator>Gwyneth</dc:creator>
  <dc:description/>
  <dc:language>en-US</dc:language>
  <cp:lastModifiedBy>Gareth Pitchford</cp:lastModifiedBy>
  <dcterms:modified xsi:type="dcterms:W3CDTF">2010-11-23T09:31:00Z</dcterms:modified>
  <cp:revision>2</cp:revision>
  <dc:subject/>
  <dc:title/>
</cp:coreProperties>
</file>