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60134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808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rapeziu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rapeziu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-9pt;width:260.95pt;height:35.95pt;mso-wrap-style:none;v-text-anchor:middle" type="_x0000_t136">
            <v:path textpathok="t"/>
            <v:textpath on="t" fitshape="t" string="I’m a Celebrity…" style="font-family:&quot;Arial Black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30810</wp:posOffset>
            </wp:positionV>
            <wp:extent cx="887730" cy="543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85pt;width:296.95pt;height:26.95pt;mso-wrap-style:none;v-text-anchor:middle" type="_x0000_t136">
            <v:path textpathok="t"/>
            <v:textpath on="t" fitshape="t" string="Get Me Out of Here!" style="font-family:&quot;Arial Black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he table below shows the number of received votes for one week:</w:t>
      </w:r>
      <w:r>
        <w:rPr>
          <w:i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9"/>
        <w:gridCol w:w="1300"/>
        <w:gridCol w:w="1416"/>
        <w:gridCol w:w="1201"/>
        <w:gridCol w:w="1201"/>
        <w:gridCol w:w="1201"/>
        <w:gridCol w:w="1202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onday 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uesday 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Wednesday 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hursday 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riday 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aturday 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unday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e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talie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5,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6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6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net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5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ran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c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8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ncy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5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521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phie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6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helia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ul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9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uggy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38430</wp:posOffset>
            </wp:positionV>
            <wp:extent cx="914400" cy="449580"/>
            <wp:effectExtent l="0" t="0" r="0" b="0"/>
            <wp:wrapTight wrapText="bothSides">
              <wp:wrapPolygon edited="0">
                <wp:start x="2248" y="0"/>
                <wp:lineTo x="1348" y="916"/>
                <wp:lineTo x="448" y="4593"/>
                <wp:lineTo x="-2" y="16082"/>
                <wp:lineTo x="898" y="19759"/>
                <wp:lineTo x="6523" y="20679"/>
                <wp:lineTo x="17998" y="20679"/>
                <wp:lineTo x="20923" y="19759"/>
                <wp:lineTo x="21373" y="17921"/>
                <wp:lineTo x="20248" y="6432"/>
                <wp:lineTo x="3372" y="0"/>
                <wp:lineTo x="224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nswer the following questions based on the tabl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How many people voted altogether on Tuesd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votes did Janet receive altogether for the wee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received the most votes for the week – Fran or Natali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22860</wp:posOffset>
            </wp:positionV>
            <wp:extent cx="801370" cy="8007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What is the sum of votes for Wednesday and Saturda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received the most votes for the weekend – women or m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received the most votes altogether for the week – women or m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e boasted that he had more people voting for him than Paul. Is he righ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sed on these figures who should be crowned King or Queen of the Jung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1371600" cy="10280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01295</wp:posOffset>
                </wp:positionV>
                <wp:extent cx="3886200" cy="914400"/>
                <wp:effectExtent l="60388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wedgeRoundRectCallout">
                          <a:avLst>
                            <a:gd name="adj1" fmla="val -64263"/>
                            <a:gd name="adj2" fmla="val 1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ll done for getting this far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ow work with a partner to challenge each other with more additions questi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15.85pt;width:30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ell done for getting this far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ow work with a partner to challenge each other with more additions questions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080" w:right="926" w:gutter="0" w:header="0" w:top="1078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36:00Z</dcterms:created>
  <dc:creator>smith</dc:creator>
  <dc:description/>
  <cp:keywords/>
  <dc:language>en-US</dc:language>
  <cp:lastModifiedBy>Pitchford</cp:lastModifiedBy>
  <dcterms:modified xsi:type="dcterms:W3CDTF">2005-03-28T18:36:00Z</dcterms:modified>
  <cp:revision>2</cp:revision>
  <dc:subject/>
  <dc:title/>
</cp:coreProperties>
</file>