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Column Additio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(A) 3-digit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234 + 456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345 + 249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421 + 123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873 + 209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762 + 231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723 + 118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474 + 517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208 + 416 =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579 + 312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312 + 594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(B) 4-digit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763 + 1230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3104 + 2102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3234 + 4129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2221 + 4312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4513 + 3976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327 + 1212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437 + 1119 =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321 + 7121 =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926 + 328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4344 + 4226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  <w:t>Column Additio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32"/>
          <w:szCs w:val="32"/>
          <w:u w:val="single"/>
        </w:rPr>
      </w:pPr>
      <w:r>
        <w:rPr>
          <w:rFonts w:cs="Verdana" w:ascii="Verdana" w:hAnsi="Verdana"/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(A) 3-digit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34 + 456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45 + 249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421 + 123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873 + 209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762 + 231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723 + 118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474 + 517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208 + 416 =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579 + 312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312 + 594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(B) 4-digit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763 + 1230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3104 + 2102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3234 + 4129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2221 + 4312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4513 + 3976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5327 + 1212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5437 + 1119 =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2321 + 7121 =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5926 + 3281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.4344 + 4226 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2:56:00Z</dcterms:created>
  <dc:creator>Kafo</dc:creator>
  <dc:description/>
  <dc:language>en-US</dc:language>
  <cp:lastModifiedBy>Gareth Pitchford</cp:lastModifiedBy>
  <dcterms:modified xsi:type="dcterms:W3CDTF">2007-05-01T12:56:00Z</dcterms:modified>
  <cp:revision>2</cp:revision>
  <dc:subject/>
  <dc:title>1</dc:title>
</cp:coreProperties>
</file>