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Calibri"/>
          <w:sz w:val="44"/>
        </w:rPr>
        <w:t xml:space="preserve">               </w:t>
      </w:r>
      <w:r>
        <w:rPr>
          <w:sz w:val="44"/>
        </w:rPr>
        <w:t>2010 Hockey Season</w:t>
        <w:tab/>
        <w:tab/>
        <w:tab/>
        <w:tab/>
        <w:tab/>
        <w:tab/>
        <w:tab/>
        <w:t>2011 Hockey Season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19"/>
        <w:gridCol w:w="1419"/>
        <w:gridCol w:w="1420"/>
        <w:gridCol w:w="1420"/>
        <w:gridCol w:w="1420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Na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Play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W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Dre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Lost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Nam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Play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 xml:space="preserve">W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Drew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Lost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S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S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Jo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Jo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Pa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Pau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T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Ti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Ro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Ro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Su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S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Zo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Zo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Mik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Mik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N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N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4"/>
              </w:rPr>
            </w:pPr>
            <w:r>
              <w:rPr>
                <w:sz w:val="44"/>
              </w:rPr>
              <w:t>2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played the most games in 2010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played the most games in 2011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played the least games in 2010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played the least games in 2011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lost the most games in 2010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lost the most games in 2011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ow many more games did Sam play in 2011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ow many fewer games did Sue play in 2011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won the same number of games in each season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ho lost the same number of games in both season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How many more games did Zoe, Mike and Nina play altogether in 2011 than in 2010?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What is the difference in the number of games that Tim lost in 2011 to 2010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won and drew the same number of games in 2010 and 2011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do you think was the best player in 2010?  Why?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ho do you think was the best player in 2011?  Why?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swers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im and Zo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am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in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im and Nina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Joe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am and Zoe (but also accept any other combination that has comparable scores such as Tim (1 in 2011) and Nina (1 in 2010) but ask for an explanation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No one (but also accept any other combination that has comparables scores such as Tim (5 in 2010) and Sam (5 in 2011) but ask for an explanation).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7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am and Zoe (accept other names if sound reasoning given such as Joe won 4 and drew 4 in 2010, and Zoe won 4 and drew 4 in 2011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e has the highest percentage of wins.</w:t>
      </w:r>
    </w:p>
    <w:p>
      <w:pPr>
        <w:pStyle w:val="Normal"/>
        <w:numPr>
          <w:ilvl w:val="0"/>
          <w:numId w:val="1"/>
        </w:numPr>
        <w:spacing w:before="0" w:after="200"/>
        <w:rPr>
          <w:sz w:val="36"/>
          <w:szCs w:val="36"/>
        </w:rPr>
      </w:pPr>
      <w:r>
        <w:rPr>
          <w:sz w:val="36"/>
          <w:szCs w:val="36"/>
        </w:rPr>
        <w:t>Sue has the highest percentage of wins.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17:00Z</dcterms:created>
  <dc:creator>matthew</dc:creator>
  <dc:description/>
  <dc:language>en-US</dc:language>
  <cp:lastModifiedBy>Gareth Pitchford</cp:lastModifiedBy>
  <dcterms:modified xsi:type="dcterms:W3CDTF">2012-06-11T09:17:00Z</dcterms:modified>
  <cp:revision>2</cp:revision>
  <dc:subject/>
  <dc:title/>
</cp:coreProperties>
</file>