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                                                                                          Date </w:t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808"/>
        <w:gridCol w:w="808"/>
        <w:gridCol w:w="809"/>
        <w:gridCol w:w="809"/>
        <w:gridCol w:w="809"/>
        <w:gridCol w:w="809"/>
        <w:gridCol w:w="809"/>
        <w:gridCol w:w="811"/>
        <w:gridCol w:w="810"/>
        <w:gridCol w:w="811"/>
        <w:gridCol w:w="811"/>
        <w:gridCol w:w="811"/>
        <w:gridCol w:w="811"/>
        <w:gridCol w:w="811"/>
        <w:gridCol w:w="811"/>
        <w:gridCol w:w="811"/>
        <w:gridCol w:w="811"/>
        <w:gridCol w:w="851"/>
      </w:tblGrid>
      <w:tr>
        <w:trPr>
          <w:trHeight w:val="8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2"/>
                <w:szCs w:val="52"/>
              </w:rPr>
            </w:pPr>
            <w:r>
              <w:rPr>
                <w:rFonts w:cs="Comic Sans MS" w:ascii="Comic Sans MS" w:hAnsi="Comic Sans MS"/>
                <w:color w:val="FF0000"/>
                <w:sz w:val="52"/>
                <w:szCs w:val="52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811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98755</wp:posOffset>
                      </wp:positionV>
                      <wp:extent cx="502920" cy="57912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25.8pt;margin-top:15.65pt;width:39.5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 xml:space="preserve">A number smaller than 8?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98755</wp:posOffset>
                      </wp:positionV>
                      <wp:extent cx="502920" cy="57912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21.9pt;margin-top:15.65pt;width:39.5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A number bigger than 7?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98755</wp:posOffset>
                      </wp:positionV>
                      <wp:extent cx="502920" cy="57912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325.8pt;margin-top:15.65pt;width:39.5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 xml:space="preserve">A number smaller than 4?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98755</wp:posOffset>
                      </wp:positionV>
                      <wp:extent cx="502920" cy="579120"/>
                      <wp:effectExtent l="5080" t="5080" r="5080" b="5080"/>
                      <wp:wrapNone/>
                      <wp:docPr id="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321.9pt;margin-top:15.65pt;width:39.5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A number bigger than 11?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98755</wp:posOffset>
                      </wp:positionV>
                      <wp:extent cx="502920" cy="579120"/>
                      <wp:effectExtent l="5080" t="5080" r="5080" b="5080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25.8pt;margin-top:15.65pt;width:39.5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 xml:space="preserve">A number smaller than 15?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98755</wp:posOffset>
                      </wp:positionV>
                      <wp:extent cx="502920" cy="579120"/>
                      <wp:effectExtent l="5080" t="5080" r="5080" b="5080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321.9pt;margin-top:15.65pt;width:39.5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A number bigger than 5?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98755</wp:posOffset>
                      </wp:positionV>
                      <wp:extent cx="502920" cy="579120"/>
                      <wp:effectExtent l="5080" t="5080" r="5080" b="5080"/>
                      <wp:wrapNone/>
                      <wp:docPr id="7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25.8pt;margin-top:15.65pt;width:39.5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 xml:space="preserve">A number smaller than 3?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98755</wp:posOffset>
                      </wp:positionV>
                      <wp:extent cx="502920" cy="579120"/>
                      <wp:effectExtent l="5080" t="5080" r="5080" b="5080"/>
                      <wp:wrapNone/>
                      <wp:docPr id="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321.9pt;margin-top:15.65pt;width:39.5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A number bigger than 2?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98755</wp:posOffset>
                      </wp:positionV>
                      <wp:extent cx="502920" cy="579120"/>
                      <wp:effectExtent l="5080" t="5080" r="5080" b="5080"/>
                      <wp:wrapNone/>
                      <wp:docPr id="9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325.8pt;margin-top:15.65pt;width:39.5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 xml:space="preserve">A number smaller than 10?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98755</wp:posOffset>
                      </wp:positionV>
                      <wp:extent cx="502920" cy="579120"/>
                      <wp:effectExtent l="5080" t="5080" r="5080" b="5080"/>
                      <wp:wrapNone/>
                      <wp:docPr id="1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321.9pt;margin-top:15.65pt;width:39.5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  <w:szCs w:val="48"/>
              </w:rPr>
              <w:t>A number bigger than 17?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I can compare number to 20 and say which number is bigger.</w:t>
      </w:r>
    </w:p>
    <w:sectPr>
      <w:type w:val="nextPage"/>
      <w:pgSz w:orient="landscape" w:w="16838" w:h="11906"/>
      <w:pgMar w:left="54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08:00Z</dcterms:created>
  <dc:creator>Sue Bird-Rincones</dc:creator>
  <dc:description/>
  <dc:language>en-US</dc:language>
  <cp:lastModifiedBy>Gareth Pitchford</cp:lastModifiedBy>
  <dcterms:modified xsi:type="dcterms:W3CDTF">2011-09-19T14:08:00Z</dcterms:modified>
  <cp:revision>2</cp:revision>
  <dc:subject/>
  <dc:title>1</dc:title>
</cp:coreProperties>
</file>