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imeter</w:t>
      </w:r>
    </w:p>
    <w:p>
      <w:pPr>
        <w:pStyle w:val="Normal"/>
        <w:jc w:val="center"/>
        <w:rPr/>
      </w:pPr>
      <w:r>
        <w:rPr/>
        <w:t>For this whole sheet you will use this rectang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29870</wp:posOffset>
                </wp:positionV>
                <wp:extent cx="1628775" cy="742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156pt;margin-top:18.1pt;width:128.2pt;height:58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6 cm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  <w:t>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shapes below find the perimeter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276225</wp:posOffset>
                </wp:positionV>
                <wp:extent cx="3995420" cy="1628775"/>
                <wp:effectExtent l="12700" t="13335" r="12065" b="12065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628640"/>
                          <a:chOff x="0" y="0"/>
                          <a:chExt cx="3995280" cy="1628640"/>
                        </a:xfrm>
                      </wpg:grpSpPr>
                      <wps:wsp>
                        <wps:cNvSpPr/>
                        <wps:spPr>
                          <a:xfrm>
                            <a:off x="2366640" y="432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32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42800" y="44280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.05pt;margin-top:22.1pt;width:349.5pt;height:93.05pt" coordorigin="801,442" coordsize="6990,1861">
                <v:rect id="shape_0" ID="Rectangle 2" stroked="t" o:allowincell="f" style="position:absolute;left:5226;top:442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3" stroked="t" o:allowincell="f" style="position:absolute;left:2661;top:442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4" stroked="t" o:allowincell="f" style="position:absolute;left:802;top:1132;width:2564;height:1169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299720</wp:posOffset>
                </wp:positionV>
                <wp:extent cx="3124200" cy="1628775"/>
                <wp:effectExtent l="12700" t="13335" r="12700" b="1206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628640"/>
                          <a:chOff x="0" y="0"/>
                          <a:chExt cx="3124080" cy="1628640"/>
                        </a:xfrm>
                      </wpg:grpSpPr>
                      <wps:wsp>
                        <wps:cNvSpPr/>
                        <wps:spPr>
                          <a:xfrm rot="5400000">
                            <a:off x="-442800" y="44280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8128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8600" y="44280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0.35pt;margin-top:58.5pt;width:315.75pt;height:93pt" coordorigin="807,1170" coordsize="6315,1860">
                <v:rect id="shape_0" ID="Rectangle 6" stroked="t" o:allowincell="f" style="position:absolute;left:809;top:1169;width:2564;height:1169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ID="Rectangle 7" stroked="t" o:allowincell="f" style="position:absolute;left:2683;top:1860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8" stroked="t" o:allowincell="f" style="position:absolute;left:4559;top:1169;width:2564;height:1169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972310</wp:posOffset>
                </wp:positionV>
                <wp:extent cx="4886325" cy="1485900"/>
                <wp:effectExtent l="13335" t="12700" r="12065" b="1270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486080"/>
                          <a:chOff x="0" y="0"/>
                          <a:chExt cx="4886280" cy="1486080"/>
                        </a:xfrm>
                      </wpg:grpSpPr>
                      <wps:wsp>
                        <wps:cNvSpPr/>
                        <wps:spPr>
                          <a:xfrm>
                            <a:off x="0" y="74304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3040"/>
                            <a:ext cx="1628640" cy="74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0.5pt;margin-top:155.3pt;width:384.75pt;height:117pt" coordorigin="810,3106" coordsize="7695,2340">
                <v:rect id="shape_0" ID="Rectangle 5" stroked="t" o:allowincell="f" style="position:absolute;left:810;top:4276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9" stroked="t" o:allowincell="f" style="position:absolute;left:5940;top:3106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10" stroked="t" o:allowincell="f" style="position:absolute;left:3375;top:3106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11" stroked="t" o:allowincell="f" style="position:absolute;left:810;top:3106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12" stroked="t" o:allowincell="f" style="position:absolute;left:4410;top:4276;width:2564;height:11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Q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7:00Z</dcterms:created>
  <dc:creator>Ryan</dc:creator>
  <dc:description/>
  <dc:language>en-US</dc:language>
  <cp:lastModifiedBy>Gareth Pitchford</cp:lastModifiedBy>
  <dcterms:modified xsi:type="dcterms:W3CDTF">2012-09-27T08:17:00Z</dcterms:modified>
  <cp:revision>2</cp:revision>
  <dc:subject/>
  <dc:title/>
</cp:coreProperties>
</file>