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verting Kilometres (km) to Metres (m) and Converting Metres (m) to Kilometres (k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onvert these kilometres into metre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remember   1km = 1000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4k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7k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9k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½ k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5½ k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7½ km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3½ k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9½ k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¼k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2¼ km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vert these metres into kilometr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remember 1000m = 1k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000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70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40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90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10,0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500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35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7500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250m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)   625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cols w:num="2" w:space="19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43:00Z</dcterms:created>
  <dc:creator>C Magee</dc:creator>
  <dc:description/>
  <dc:language>en-US</dc:language>
  <cp:lastModifiedBy>Gareth Pitchford</cp:lastModifiedBy>
  <cp:lastPrinted>2009-10-02T09:15:00Z</cp:lastPrinted>
  <dcterms:modified xsi:type="dcterms:W3CDTF">2009-10-15T09:43:00Z</dcterms:modified>
  <cp:revision>2</cp:revision>
  <dc:subject/>
  <dc:title>Converting Kilometres (km) to Metres (m) and Converting Metres (m) to Kilometres (km)</dc:title>
</cp:coreProperties>
</file>