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LI: We are learning to convert units of measurement.</w:t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3323590" cy="5067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06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GB"/>
                              </w:rPr>
                              <w:t>CAPACI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hat fraction of 1 litre is 1 millilitre?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hat fraction of 1 litre is 10 millilitres?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hat fraction of 1 litres is 100 millilitres?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hat fraction of 1 litre is 500 ml?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hat fraction of 1 litre is 750 ml?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hat fraction of 1 litres is 200ml?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hanging="72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7) Write the following as millilit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0.001 litres  = ……....m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0.01 litres  = ………m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0.1 litres  = …………m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0.35  litres = ………..m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0.2 litres  = …………m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.5 litres = …………m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0.05 litres = ……….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rite the following as lit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3500ml  =  ……….. li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200 ml = ………… li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43 ml = ………….. li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7145ml = …………li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6ml = ……………..li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40ml = ………….li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00 ml = ………….lit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99.05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GB"/>
                        </w:rPr>
                        <w:t>CAPACIT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What fraction of 1 litre is 1 millilitre?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What fraction of 1 litre is 10 millilitres?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What fraction of 1 litres is 100 millilitres?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What fraction of 1 litre is 500 ml?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What fraction of 1 litre is 750 ml?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What fraction of 1 litres is 200ml?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hanging="72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7) Write the following as millilitr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0.001 litres  = ……....m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0.01 litres  = ………m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0.1 litres  = …………m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0.35  litres = ………..m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0.2 litres  = …………m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1.5 litres = …………m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0.05 litres = ……….m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Write the following as litr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3500ml  =  ……….. li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200 ml = ………… li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43 ml = ………….. li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7145ml = …………li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6ml = ……………..li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140ml = ………….li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100 ml = ………….lit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163195</wp:posOffset>
                </wp:positionV>
                <wp:extent cx="3437890" cy="5067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6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GB"/>
                              </w:rPr>
                              <w:t>MA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hat fraction of 1 kg is 1 gram?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hat fraction of 1 kg is 10 grams?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hat fraction of 1 kg is 100 grams?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hat fraction of 1 kg is 500 g?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hat fraction of 1 kg is 750 g?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hat fraction of 1 kg is 200 g?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7) Write the following as gram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440" w:hanging="144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0.640 kg  = ……....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440" w:hanging="144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.4kg  = ………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440" w:hanging="144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2.156kg  = …………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440" w:hanging="144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40kg = ………..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440" w:hanging="144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2.51kg  = …………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440" w:hanging="144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0.006kg = …………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440" w:hanging="144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0.09kg = ……….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rite the following as kilogram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) 100g  =  ……….. k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500g = ………… k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3214 g= ………….. k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990 g = …………k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88g  = ……………..k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50500g= ………….k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2g = ………….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9.05pt;mso-wrap-distance-left:9.05pt;mso-wrap-distance-right:9.05pt;mso-wrap-distance-top:0pt;mso-wrap-distance-bottom:0pt;margin-top:12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GB"/>
                        </w:rPr>
                        <w:t>MA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What fraction of 1 kg is 1 gram?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What fraction of 1 kg is 10 grams?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What fraction of 1 kg is 100 grams?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What fraction of 1 kg is 500 g?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What fraction of 1 kg is 750 g?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What fraction of 1 kg is 200 g?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7) Write the following as gram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440" w:hanging="144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0.640 kg  = ……....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440" w:hanging="144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1.4kg  = ………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440" w:hanging="144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2.156kg  = …………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440" w:hanging="144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40kg = ………..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440" w:hanging="144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2.51kg  = …………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440" w:hanging="144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0.006kg = …………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440" w:hanging="144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0.09kg = ……….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Write the following as kilogram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a) 100g  =  ……….. k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500g = ………… k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3214 g= ………….. k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990 g = …………k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88g  = ……………..k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50500g= ………….k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2g = ………….k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63830</wp:posOffset>
                </wp:positionV>
                <wp:extent cx="6912610" cy="3132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313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GB"/>
                              </w:rPr>
                              <w:t>LENGTH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hat is 10 cm as a fraction of 1 metre? 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hat is 1 cm as a fraction of 1 metre? 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hat is 1 mm as a fraction of 1 centimetre?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hat is 1mm as a fraction of 1 metre? 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hat is 1m as a fraction of 1 kilometre?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onvert the following measurem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)  65 cm = …………….m</w:t>
                              <w:tab/>
                              <w:tab/>
                              <w:tab/>
                              <w:tab/>
                              <w:t>b) 32 mm = ………………………..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)  600cm = …………..m</w:t>
                              <w:tab/>
                              <w:tab/>
                              <w:tab/>
                              <w:tab/>
                              <w:t>d) 115mm = ………………………..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) 10.1m = ……………..cm</w:t>
                              <w:tab/>
                              <w:tab/>
                              <w:tab/>
                              <w:tab/>
                              <w:t>f)  5.4cm = ………………………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g) 191mm = ………………cm</w:t>
                              <w:tab/>
                              <w:tab/>
                              <w:tab/>
                              <w:t>h) 300 m = ………………………k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i)  200mm = ………………m</w:t>
                              <w:tab/>
                              <w:tab/>
                              <w:tab/>
                              <w:t>j) 2750 mm = ……………………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3pt;height:246.65pt;mso-wrap-distance-left:9.05pt;mso-wrap-distance-right:9.05pt;mso-wrap-distance-top:0pt;mso-wrap-distance-bottom:0pt;margin-top:12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GB"/>
                        </w:rPr>
                        <w:t>LENGTH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What is 10 cm as a fraction of 1 metre? 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What is 1 cm as a fraction of 1 metre? 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What is 1 mm as a fraction of 1 centimetre?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What is 1mm as a fraction of 1 metre? 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What is 1m as a fraction of 1 kilometre?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Convert the following measuremen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a)  65 cm = …………….m</w:t>
                        <w:tab/>
                        <w:tab/>
                        <w:tab/>
                        <w:tab/>
                        <w:t>b) 32 mm = ………………………..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c)  600cm = …………..m</w:t>
                        <w:tab/>
                        <w:tab/>
                        <w:tab/>
                        <w:tab/>
                        <w:t>d) 115mm = ………………………..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e) 10.1m = ……………..cm</w:t>
                        <w:tab/>
                        <w:tab/>
                        <w:tab/>
                        <w:tab/>
                        <w:t>f)  5.4cm = ………………………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g) 191mm = ………………cm</w:t>
                        <w:tab/>
                        <w:tab/>
                        <w:tab/>
                        <w:t>h) 300 m = ………………………k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i)  200mm = ………………m</w:t>
                        <w:tab/>
                        <w:tab/>
                        <w:tab/>
                        <w:t>j) 2750 mm = ……………………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Challenge: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Measure the lengths of items on your table.  Write the measurements as mm, cm and m. Record the measurements clearly in your Maths Books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25:00Z</dcterms:created>
  <dc:creator>laptop</dc:creator>
  <dc:description/>
  <dc:language>en-US</dc:language>
  <cp:lastModifiedBy>Gareth Pitchford</cp:lastModifiedBy>
  <dcterms:modified xsi:type="dcterms:W3CDTF">2008-09-30T15:25:00Z</dcterms:modified>
  <cp:revision>2</cp:revision>
  <dc:subject/>
  <dc:title>LI: We are learning to convert units of measurement</dc:title>
</cp:coreProperties>
</file>