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 …………………………………………………………………………………………………….  Date …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: to convert  measures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01 m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02 m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09 m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5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35 m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7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8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0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0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700 m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ame …………………………………………………………………………………………………….  Date ……………………………………………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O: to convert measures</w:t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</w:tblGrid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</w:rPr>
              <w:t>1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0.1 m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5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7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9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0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5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3.5 m</w:t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47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88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00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150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260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6700 cm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38:00Z</dcterms:created>
  <dc:creator>matthew</dc:creator>
  <dc:description/>
  <dc:language>en-US</dc:language>
  <cp:lastModifiedBy>Gareth Pitchford</cp:lastModifiedBy>
  <dcterms:modified xsi:type="dcterms:W3CDTF">2011-10-20T13:38:00Z</dcterms:modified>
  <cp:revision>3</cp:revision>
  <dc:subject/>
  <dc:title/>
</cp:coreProperties>
</file>