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  <w:t>How much in my piggy bank?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6990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71247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43688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75184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1188085</wp:posOffset>
                      </wp:positionV>
                      <wp:extent cx="912495" cy="581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93.55pt;mso-position-vertical-relative:text;margin-left:-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6990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87376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71183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86423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61658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75057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6957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207135</wp:posOffset>
                      </wp:positionV>
                      <wp:extent cx="912495" cy="5810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95.0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005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78613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1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3840</wp:posOffset>
                      </wp:positionH>
                      <wp:positionV relativeFrom="page">
                        <wp:posOffset>1327150</wp:posOffset>
                      </wp:positionV>
                      <wp:extent cx="912495" cy="5810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104.5pt;mso-position-vertical-relative:page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67005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89090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59563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59563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89090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59626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4864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66190</wp:posOffset>
                  </wp:positionH>
                  <wp:positionV relativeFrom="paragraph">
                    <wp:posOffset>89154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317625</wp:posOffset>
                      </wp:positionV>
                      <wp:extent cx="912495" cy="58102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103.75pt;mso-position-vertical-relative:text;margin-left: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0805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2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88138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7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2420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8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37655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29" name="Pictur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8201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0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62547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1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37846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2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1186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3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62674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4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1241425</wp:posOffset>
                      </wp:positionV>
                      <wp:extent cx="912495" cy="58102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97.75pt;mso-position-vertical-relative:text;margin-left:-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4445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3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72199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7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66190</wp:posOffset>
                  </wp:positionH>
                  <wp:positionV relativeFrom="paragraph">
                    <wp:posOffset>37973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38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159510</wp:posOffset>
                      </wp:positionV>
                      <wp:extent cx="912495" cy="58102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91.3pt;mso-position-vertical-relative:text;margin-left:1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9855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4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54165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1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54165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2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4170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3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7980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4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71310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5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60475</wp:posOffset>
                      </wp:positionV>
                      <wp:extent cx="912495" cy="58102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99.2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itannic Bold" w:hAnsi="Britannic Bold" w:cs="Britannic Bold"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11760</wp:posOffset>
                  </wp:positionV>
                  <wp:extent cx="1962150" cy="1731645"/>
                  <wp:effectExtent l="0" t="0" r="0" b="0"/>
                  <wp:wrapTight wrapText="bothSides">
                    <wp:wrapPolygon edited="0">
                      <wp:start x="1359" y="0"/>
                      <wp:lineTo x="1148" y="709"/>
                      <wp:lineTo x="940" y="1419"/>
                      <wp:lineTo x="1148" y="3794"/>
                      <wp:lineTo x="310" y="4862"/>
                      <wp:lineTo x="-105" y="5576"/>
                      <wp:lineTo x="-105" y="7947"/>
                      <wp:lineTo x="836" y="9492"/>
                      <wp:lineTo x="2724" y="11390"/>
                      <wp:lineTo x="3773" y="13288"/>
                      <wp:lineTo x="2616" y="15189"/>
                      <wp:lineTo x="2197" y="16967"/>
                      <wp:lineTo x="2197" y="17444"/>
                      <wp:lineTo x="3562" y="18985"/>
                      <wp:lineTo x="9222" y="20886"/>
                      <wp:lineTo x="9748" y="21477"/>
                      <wp:lineTo x="9853" y="21477"/>
                      <wp:lineTo x="10691" y="21477"/>
                      <wp:lineTo x="15620" y="20886"/>
                      <wp:lineTo x="21387" y="19699"/>
                      <wp:lineTo x="21387" y="17087"/>
                      <wp:lineTo x="21179" y="15783"/>
                      <wp:lineTo x="20968" y="15189"/>
                      <wp:lineTo x="20442" y="13288"/>
                      <wp:lineTo x="20861" y="11390"/>
                      <wp:lineTo x="20968" y="9492"/>
                      <wp:lineTo x="20756" y="7594"/>
                      <wp:lineTo x="21600" y="5692"/>
                      <wp:lineTo x="21491" y="2964"/>
                      <wp:lineTo x="19603" y="2253"/>
                      <wp:lineTo x="15828" y="1896"/>
                      <wp:lineTo x="15935" y="1419"/>
                      <wp:lineTo x="9118" y="472"/>
                      <wp:lineTo x="2409" y="0"/>
                      <wp:lineTo x="1359" y="0"/>
                    </wp:wrapPolygon>
                  </wp:wrapTight>
                  <wp:docPr id="4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55181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8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55245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49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838200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50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266190</wp:posOffset>
                  </wp:positionH>
                  <wp:positionV relativeFrom="paragraph">
                    <wp:posOffset>838835</wp:posOffset>
                  </wp:positionV>
                  <wp:extent cx="447675" cy="437515"/>
                  <wp:effectExtent l="0" t="0" r="0" b="0"/>
                  <wp:wrapTight wrapText="bothSides">
                    <wp:wrapPolygon edited="0">
                      <wp:start x="9187" y="0"/>
                      <wp:lineTo x="5960" y="248"/>
                      <wp:lineTo x="250" y="5462"/>
                      <wp:lineTo x="250" y="9683"/>
                      <wp:lineTo x="747" y="15891"/>
                      <wp:lineTo x="6704" y="20609"/>
                      <wp:lineTo x="8194" y="20609"/>
                      <wp:lineTo x="12662" y="20609"/>
                      <wp:lineTo x="14649" y="20609"/>
                      <wp:lineTo x="20606" y="16387"/>
                      <wp:lineTo x="21103" y="9187"/>
                      <wp:lineTo x="21103" y="5462"/>
                      <wp:lineTo x="16386" y="1240"/>
                      <wp:lineTo x="12662" y="0"/>
                      <wp:lineTo x="9187" y="0"/>
                    </wp:wrapPolygon>
                  </wp:wrapTight>
                  <wp:docPr id="51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150620</wp:posOffset>
                      </wp:positionV>
                      <wp:extent cx="912495" cy="58102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__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5.75pt;mso-wrap-distance-left:9.05pt;mso-wrap-distance-right:9.05pt;mso-wrap-distance-top:0pt;mso-wrap-distance-bottom:0pt;margin-top:90.6pt;mso-position-vertical-relative:text;margin-left:1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__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2:00Z</dcterms:created>
  <dc:creator>Palm Tree-Year4</dc:creator>
  <dc:description/>
  <dc:language>en-US</dc:language>
  <cp:lastModifiedBy>Gareth Pitchford</cp:lastModifiedBy>
  <dcterms:modified xsi:type="dcterms:W3CDTF">2013-03-05T10:23:00Z</dcterms:modified>
  <cp:revision>3</cp:revision>
  <dc:subject/>
  <dc:title/>
</cp:coreProperties>
</file>