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-41910</wp:posOffset>
            </wp:positionV>
            <wp:extent cx="1271270" cy="1271270"/>
            <wp:effectExtent l="0" t="0" r="0" b="0"/>
            <wp:wrapTight wrapText="bothSides">
              <wp:wrapPolygon edited="0">
                <wp:start x="16536" y="1008"/>
                <wp:lineTo x="14510" y="1348"/>
                <wp:lineTo x="6410" y="7757"/>
                <wp:lineTo x="3034" y="10796"/>
                <wp:lineTo x="2359" y="17209"/>
                <wp:lineTo x="2359" y="19236"/>
                <wp:lineTo x="3034" y="20584"/>
                <wp:lineTo x="4384" y="20584"/>
                <wp:lineTo x="5734" y="20584"/>
                <wp:lineTo x="7086" y="20584"/>
                <wp:lineTo x="13160" y="17884"/>
                <wp:lineTo x="13834" y="17209"/>
                <wp:lineTo x="15183" y="13157"/>
                <wp:lineTo x="15183" y="11809"/>
                <wp:lineTo x="18223" y="6409"/>
                <wp:lineTo x="18896" y="1008"/>
                <wp:lineTo x="16536" y="10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Name:              ______________________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.I. Count backwards from a given numb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complete the following sequences?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40"/>
        <w:gridCol w:w="840"/>
        <w:gridCol w:w="840"/>
        <w:gridCol w:w="840"/>
        <w:gridCol w:w="850"/>
        <w:gridCol w:w="851"/>
        <w:gridCol w:w="851"/>
        <w:gridCol w:w="840"/>
        <w:gridCol w:w="840"/>
        <w:gridCol w:w="840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49"/>
        <w:gridCol w:w="840"/>
        <w:gridCol w:w="840"/>
        <w:gridCol w:w="841"/>
        <w:gridCol w:w="841"/>
        <w:gridCol w:w="850"/>
        <w:gridCol w:w="851"/>
        <w:gridCol w:w="851"/>
        <w:gridCol w:w="841"/>
        <w:gridCol w:w="841"/>
        <w:gridCol w:w="84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30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51"/>
        <w:gridCol w:w="850"/>
        <w:gridCol w:w="851"/>
        <w:gridCol w:w="841"/>
        <w:gridCol w:w="850"/>
        <w:gridCol w:w="851"/>
        <w:gridCol w:w="851"/>
        <w:gridCol w:w="841"/>
      </w:tblGrid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51"/>
        <w:gridCol w:w="850"/>
        <w:gridCol w:w="851"/>
        <w:gridCol w:w="841"/>
        <w:gridCol w:w="850"/>
        <w:gridCol w:w="851"/>
        <w:gridCol w:w="851"/>
        <w:gridCol w:w="841"/>
        <w:gridCol w:w="841"/>
        <w:gridCol w:w="841"/>
      </w:tblGrid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79375</wp:posOffset>
            </wp:positionV>
            <wp:extent cx="1151890" cy="1214120"/>
            <wp:effectExtent l="0" t="0" r="0" b="0"/>
            <wp:wrapTight wrapText="bothSides">
              <wp:wrapPolygon edited="0">
                <wp:start x="-2" y="206"/>
                <wp:lineTo x="227" y="3529"/>
                <wp:lineTo x="1375" y="6848"/>
                <wp:lineTo x="3212" y="10171"/>
                <wp:lineTo x="3672" y="13495"/>
                <wp:lineTo x="5053" y="16821"/>
                <wp:lineTo x="7811" y="21182"/>
                <wp:lineTo x="8039" y="21182"/>
                <wp:lineTo x="8959" y="21182"/>
                <wp:lineTo x="10564" y="21182"/>
                <wp:lineTo x="15391" y="20352"/>
                <wp:lineTo x="19757" y="17232"/>
                <wp:lineTo x="19985" y="15160"/>
                <wp:lineTo x="18837" y="13495"/>
                <wp:lineTo x="21366" y="12040"/>
                <wp:lineTo x="19985" y="10171"/>
                <wp:lineTo x="16540" y="7683"/>
                <wp:lineTo x="8959" y="3317"/>
                <wp:lineTo x="3444" y="410"/>
                <wp:lineTo x="2063" y="206"/>
                <wp:lineTo x="-2" y="2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18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0610</wp:posOffset>
                </wp:positionH>
                <wp:positionV relativeFrom="paragraph">
                  <wp:posOffset>80645</wp:posOffset>
                </wp:positionV>
                <wp:extent cx="2518410" cy="1863090"/>
                <wp:effectExtent l="20320" t="0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600">
                          <a:off x="0" y="0"/>
                          <a:ext cx="2518560" cy="18630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84.3pt;margin-top:6.3pt;width:198.25pt;height:146.65pt;mso-wrap-style:none;v-text-anchor:middle;rotation:13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60375</wp:posOffset>
                </wp:positionV>
                <wp:extent cx="125095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6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Blast of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8.5pt;height:39.9pt;mso-wrap-distance-left:9.05pt;mso-wrap-distance-right:9.05pt;mso-wrap-distance-top:0pt;mso-wrap-distance-bottom:0pt;margin-top:36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  <w:t>Blast of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4150</wp:posOffset>
            </wp:positionH>
            <wp:positionV relativeFrom="paragraph">
              <wp:posOffset>-41910</wp:posOffset>
            </wp:positionV>
            <wp:extent cx="1271270" cy="1271270"/>
            <wp:effectExtent l="0" t="0" r="0" b="0"/>
            <wp:wrapTight wrapText="bothSides">
              <wp:wrapPolygon edited="0">
                <wp:start x="16536" y="1008"/>
                <wp:lineTo x="14510" y="1348"/>
                <wp:lineTo x="6410" y="7757"/>
                <wp:lineTo x="3034" y="10796"/>
                <wp:lineTo x="2359" y="17209"/>
                <wp:lineTo x="2359" y="19236"/>
                <wp:lineTo x="3034" y="20584"/>
                <wp:lineTo x="4384" y="20584"/>
                <wp:lineTo x="5734" y="20584"/>
                <wp:lineTo x="7086" y="20584"/>
                <wp:lineTo x="13160" y="17884"/>
                <wp:lineTo x="13834" y="17209"/>
                <wp:lineTo x="15183" y="13157"/>
                <wp:lineTo x="15183" y="11809"/>
                <wp:lineTo x="18223" y="6409"/>
                <wp:lineTo x="18896" y="1008"/>
                <wp:lineTo x="16536" y="100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Name:              ______________________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.I. Count backwards from a given numb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complete the following sequences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40"/>
        <w:gridCol w:w="851"/>
        <w:gridCol w:w="829"/>
        <w:gridCol w:w="851"/>
        <w:gridCol w:w="851"/>
        <w:gridCol w:w="851"/>
        <w:gridCol w:w="840"/>
        <w:gridCol w:w="840"/>
        <w:gridCol w:w="851"/>
        <w:gridCol w:w="851"/>
        <w:gridCol w:w="830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40"/>
        <w:gridCol w:w="840"/>
        <w:gridCol w:w="840"/>
        <w:gridCol w:w="840"/>
        <w:gridCol w:w="850"/>
        <w:gridCol w:w="851"/>
        <w:gridCol w:w="851"/>
        <w:gridCol w:w="840"/>
        <w:gridCol w:w="840"/>
        <w:gridCol w:w="840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37"/>
        <w:gridCol w:w="837"/>
        <w:gridCol w:w="851"/>
        <w:gridCol w:w="839"/>
        <w:gridCol w:w="848"/>
        <w:gridCol w:w="851"/>
        <w:gridCol w:w="849"/>
        <w:gridCol w:w="841"/>
        <w:gridCol w:w="841"/>
        <w:gridCol w:w="84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3"/>
        <w:gridCol w:w="775"/>
        <w:gridCol w:w="784"/>
        <w:gridCol w:w="851"/>
        <w:gridCol w:w="851"/>
        <w:gridCol w:w="1166"/>
        <w:gridCol w:w="851"/>
        <w:gridCol w:w="784"/>
        <w:gridCol w:w="784"/>
        <w:gridCol w:w="774"/>
        <w:gridCol w:w="851"/>
        <w:gridCol w:w="832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7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4765</wp:posOffset>
                  </wp:positionV>
                  <wp:extent cx="603250" cy="495935"/>
                  <wp:effectExtent l="0" t="0" r="0" b="0"/>
                  <wp:wrapTight wrapText="bothSides">
                    <wp:wrapPolygon edited="0">
                      <wp:start x="470" y="283"/>
                      <wp:lineTo x="-235" y="1724"/>
                      <wp:lineTo x="1894" y="4894"/>
                      <wp:lineTo x="3796" y="9501"/>
                      <wp:lineTo x="8066" y="14107"/>
                      <wp:lineTo x="8066" y="16700"/>
                      <wp:lineTo x="9253" y="18714"/>
                      <wp:lineTo x="10676" y="18714"/>
                      <wp:lineTo x="13528" y="21306"/>
                      <wp:lineTo x="13763" y="21306"/>
                      <wp:lineTo x="14711" y="21306"/>
                      <wp:lineTo x="14711" y="18714"/>
                      <wp:lineTo x="18509" y="18430"/>
                      <wp:lineTo x="19936" y="15259"/>
                      <wp:lineTo x="18509" y="14107"/>
                      <wp:lineTo x="19936" y="14107"/>
                      <wp:lineTo x="20411" y="12094"/>
                      <wp:lineTo x="19696" y="9501"/>
                      <wp:lineTo x="21600" y="8638"/>
                      <wp:lineTo x="21600" y="8350"/>
                      <wp:lineTo x="17561" y="4316"/>
                      <wp:lineTo x="11628" y="2297"/>
                      <wp:lineTo x="1894" y="283"/>
                      <wp:lineTo x="470" y="283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1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35"/>
        <w:gridCol w:w="846"/>
        <w:gridCol w:w="846"/>
        <w:gridCol w:w="851"/>
        <w:gridCol w:w="851"/>
        <w:gridCol w:w="851"/>
        <w:gridCol w:w="846"/>
        <w:gridCol w:w="846"/>
        <w:gridCol w:w="836"/>
        <w:gridCol w:w="836"/>
        <w:gridCol w:w="840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51"/>
        <w:gridCol w:w="851"/>
        <w:gridCol w:w="801"/>
        <w:gridCol w:w="800"/>
        <w:gridCol w:w="801"/>
        <w:gridCol w:w="851"/>
        <w:gridCol w:w="851"/>
        <w:gridCol w:w="801"/>
        <w:gridCol w:w="801"/>
        <w:gridCol w:w="792"/>
        <w:gridCol w:w="851"/>
        <w:gridCol w:w="851"/>
      </w:tblGrid>
      <w:tr>
        <w:trPr>
          <w:trHeight w:val="85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8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851"/>
        <w:gridCol w:w="839"/>
        <w:gridCol w:w="840"/>
        <w:gridCol w:w="830"/>
        <w:gridCol w:w="839"/>
        <w:gridCol w:w="851"/>
        <w:gridCol w:w="851"/>
        <w:gridCol w:w="851"/>
        <w:gridCol w:w="830"/>
        <w:gridCol w:w="851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3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835"/>
        <w:gridCol w:w="834"/>
        <w:gridCol w:w="835"/>
        <w:gridCol w:w="839"/>
        <w:gridCol w:w="851"/>
        <w:gridCol w:w="851"/>
        <w:gridCol w:w="835"/>
        <w:gridCol w:w="851"/>
        <w:gridCol w:w="851"/>
        <w:gridCol w:w="851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5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paragraph">
              <wp:posOffset>79375</wp:posOffset>
            </wp:positionV>
            <wp:extent cx="1151890" cy="1214120"/>
            <wp:effectExtent l="0" t="0" r="0" b="0"/>
            <wp:wrapTight wrapText="bothSides">
              <wp:wrapPolygon edited="0">
                <wp:start x="-2" y="206"/>
                <wp:lineTo x="227" y="3529"/>
                <wp:lineTo x="1375" y="6848"/>
                <wp:lineTo x="3212" y="10171"/>
                <wp:lineTo x="3672" y="13495"/>
                <wp:lineTo x="5053" y="16821"/>
                <wp:lineTo x="7811" y="21182"/>
                <wp:lineTo x="8039" y="21182"/>
                <wp:lineTo x="8959" y="21182"/>
                <wp:lineTo x="10564" y="21182"/>
                <wp:lineTo x="15391" y="20352"/>
                <wp:lineTo x="19757" y="17232"/>
                <wp:lineTo x="19985" y="15160"/>
                <wp:lineTo x="18837" y="13495"/>
                <wp:lineTo x="21366" y="12040"/>
                <wp:lineTo x="19985" y="10171"/>
                <wp:lineTo x="16540" y="7683"/>
                <wp:lineTo x="8959" y="3317"/>
                <wp:lineTo x="3444" y="410"/>
                <wp:lineTo x="2063" y="206"/>
                <wp:lineTo x="-2" y="20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18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0610</wp:posOffset>
                </wp:positionH>
                <wp:positionV relativeFrom="paragraph">
                  <wp:posOffset>80645</wp:posOffset>
                </wp:positionV>
                <wp:extent cx="2518410" cy="1863090"/>
                <wp:effectExtent l="20320" t="0" r="717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600">
                          <a:off x="0" y="0"/>
                          <a:ext cx="2518560" cy="18630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3pt;margin-top:6.3pt;width:198.25pt;height:146.65pt;mso-wrap-style:none;v-text-anchor:middle;rotation:13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60375</wp:posOffset>
                </wp:positionV>
                <wp:extent cx="1250950" cy="506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6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Blast of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8.5pt;height:39.9pt;mso-wrap-distance-left:9.05pt;mso-wrap-distance-right:9.05pt;mso-wrap-distance-top:0pt;mso-wrap-distance-bottom:0pt;margin-top:36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  <w:t>Blast of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4150</wp:posOffset>
            </wp:positionH>
            <wp:positionV relativeFrom="paragraph">
              <wp:posOffset>-41910</wp:posOffset>
            </wp:positionV>
            <wp:extent cx="1271270" cy="1271270"/>
            <wp:effectExtent l="0" t="0" r="0" b="0"/>
            <wp:wrapTight wrapText="bothSides">
              <wp:wrapPolygon edited="0">
                <wp:start x="16536" y="1008"/>
                <wp:lineTo x="14510" y="1348"/>
                <wp:lineTo x="6410" y="7757"/>
                <wp:lineTo x="3034" y="10796"/>
                <wp:lineTo x="2359" y="17209"/>
                <wp:lineTo x="2359" y="19236"/>
                <wp:lineTo x="3034" y="20584"/>
                <wp:lineTo x="4384" y="20584"/>
                <wp:lineTo x="5734" y="20584"/>
                <wp:lineTo x="7086" y="20584"/>
                <wp:lineTo x="13160" y="17884"/>
                <wp:lineTo x="13834" y="17209"/>
                <wp:lineTo x="15183" y="13157"/>
                <wp:lineTo x="15183" y="11809"/>
                <wp:lineTo x="18223" y="6409"/>
                <wp:lineTo x="18896" y="1008"/>
                <wp:lineTo x="16536" y="100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Name:              ______________________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.I. Count backwards from a given numb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complete the following sequences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40"/>
        <w:gridCol w:w="851"/>
        <w:gridCol w:w="829"/>
        <w:gridCol w:w="851"/>
        <w:gridCol w:w="851"/>
        <w:gridCol w:w="851"/>
        <w:gridCol w:w="840"/>
        <w:gridCol w:w="840"/>
        <w:gridCol w:w="851"/>
        <w:gridCol w:w="851"/>
        <w:gridCol w:w="830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40"/>
        <w:gridCol w:w="840"/>
        <w:gridCol w:w="840"/>
        <w:gridCol w:w="840"/>
        <w:gridCol w:w="850"/>
        <w:gridCol w:w="851"/>
        <w:gridCol w:w="851"/>
        <w:gridCol w:w="840"/>
        <w:gridCol w:w="840"/>
        <w:gridCol w:w="840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37"/>
        <w:gridCol w:w="837"/>
        <w:gridCol w:w="851"/>
        <w:gridCol w:w="839"/>
        <w:gridCol w:w="848"/>
        <w:gridCol w:w="851"/>
        <w:gridCol w:w="849"/>
        <w:gridCol w:w="841"/>
        <w:gridCol w:w="841"/>
        <w:gridCol w:w="84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3"/>
        <w:gridCol w:w="775"/>
        <w:gridCol w:w="784"/>
        <w:gridCol w:w="851"/>
        <w:gridCol w:w="851"/>
        <w:gridCol w:w="1166"/>
        <w:gridCol w:w="851"/>
        <w:gridCol w:w="784"/>
        <w:gridCol w:w="784"/>
        <w:gridCol w:w="774"/>
        <w:gridCol w:w="851"/>
        <w:gridCol w:w="832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7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4765</wp:posOffset>
                  </wp:positionV>
                  <wp:extent cx="603250" cy="495935"/>
                  <wp:effectExtent l="0" t="0" r="0" b="0"/>
                  <wp:wrapTight wrapText="bothSides">
                    <wp:wrapPolygon edited="0">
                      <wp:start x="470" y="283"/>
                      <wp:lineTo x="-235" y="1724"/>
                      <wp:lineTo x="1894" y="4894"/>
                      <wp:lineTo x="3796" y="9501"/>
                      <wp:lineTo x="8066" y="14107"/>
                      <wp:lineTo x="8066" y="16700"/>
                      <wp:lineTo x="9253" y="18714"/>
                      <wp:lineTo x="10676" y="18714"/>
                      <wp:lineTo x="13528" y="21306"/>
                      <wp:lineTo x="13763" y="21306"/>
                      <wp:lineTo x="14711" y="21306"/>
                      <wp:lineTo x="14711" y="18714"/>
                      <wp:lineTo x="18509" y="18430"/>
                      <wp:lineTo x="19936" y="15259"/>
                      <wp:lineTo x="18509" y="14107"/>
                      <wp:lineTo x="19936" y="14107"/>
                      <wp:lineTo x="20411" y="12094"/>
                      <wp:lineTo x="19696" y="9501"/>
                      <wp:lineTo x="21600" y="8638"/>
                      <wp:lineTo x="21600" y="8350"/>
                      <wp:lineTo x="17561" y="4316"/>
                      <wp:lineTo x="11628" y="2297"/>
                      <wp:lineTo x="1894" y="283"/>
                      <wp:lineTo x="470" y="283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1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35"/>
        <w:gridCol w:w="846"/>
        <w:gridCol w:w="846"/>
        <w:gridCol w:w="851"/>
        <w:gridCol w:w="851"/>
        <w:gridCol w:w="851"/>
        <w:gridCol w:w="846"/>
        <w:gridCol w:w="846"/>
        <w:gridCol w:w="836"/>
        <w:gridCol w:w="836"/>
        <w:gridCol w:w="840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51"/>
        <w:gridCol w:w="851"/>
        <w:gridCol w:w="801"/>
        <w:gridCol w:w="800"/>
        <w:gridCol w:w="801"/>
        <w:gridCol w:w="851"/>
        <w:gridCol w:w="851"/>
        <w:gridCol w:w="801"/>
        <w:gridCol w:w="801"/>
        <w:gridCol w:w="792"/>
        <w:gridCol w:w="851"/>
        <w:gridCol w:w="851"/>
      </w:tblGrid>
      <w:tr>
        <w:trPr>
          <w:trHeight w:val="85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8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51"/>
        <w:gridCol w:w="850"/>
        <w:gridCol w:w="851"/>
        <w:gridCol w:w="841"/>
        <w:gridCol w:w="850"/>
        <w:gridCol w:w="851"/>
        <w:gridCol w:w="851"/>
        <w:gridCol w:w="841"/>
        <w:gridCol w:w="841"/>
        <w:gridCol w:w="841"/>
      </w:tblGrid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8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51"/>
        <w:gridCol w:w="850"/>
        <w:gridCol w:w="851"/>
        <w:gridCol w:w="841"/>
        <w:gridCol w:w="850"/>
        <w:gridCol w:w="851"/>
        <w:gridCol w:w="851"/>
        <w:gridCol w:w="841"/>
        <w:gridCol w:w="841"/>
        <w:gridCol w:w="841"/>
      </w:tblGrid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3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3915</wp:posOffset>
            </wp:positionH>
            <wp:positionV relativeFrom="paragraph">
              <wp:posOffset>79375</wp:posOffset>
            </wp:positionV>
            <wp:extent cx="1151890" cy="1214120"/>
            <wp:effectExtent l="0" t="0" r="0" b="0"/>
            <wp:wrapTight wrapText="bothSides">
              <wp:wrapPolygon edited="0">
                <wp:start x="-2" y="206"/>
                <wp:lineTo x="227" y="3529"/>
                <wp:lineTo x="1375" y="6848"/>
                <wp:lineTo x="3212" y="10171"/>
                <wp:lineTo x="3672" y="13495"/>
                <wp:lineTo x="5053" y="16821"/>
                <wp:lineTo x="7811" y="21182"/>
                <wp:lineTo x="8039" y="21182"/>
                <wp:lineTo x="8959" y="21182"/>
                <wp:lineTo x="10564" y="21182"/>
                <wp:lineTo x="15391" y="20352"/>
                <wp:lineTo x="19757" y="17232"/>
                <wp:lineTo x="19985" y="15160"/>
                <wp:lineTo x="18837" y="13495"/>
                <wp:lineTo x="21366" y="12040"/>
                <wp:lineTo x="19985" y="10171"/>
                <wp:lineTo x="16540" y="7683"/>
                <wp:lineTo x="8959" y="3317"/>
                <wp:lineTo x="3444" y="410"/>
                <wp:lineTo x="2063" y="206"/>
                <wp:lineTo x="-2" y="206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18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0610</wp:posOffset>
                </wp:positionH>
                <wp:positionV relativeFrom="paragraph">
                  <wp:posOffset>80645</wp:posOffset>
                </wp:positionV>
                <wp:extent cx="2518410" cy="1863090"/>
                <wp:effectExtent l="20320" t="0" r="717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600">
                          <a:off x="0" y="0"/>
                          <a:ext cx="2518560" cy="18630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3pt;margin-top:6.3pt;width:198.25pt;height:146.65pt;mso-wrap-style:none;v-text-anchor:middle;rotation:13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245745</wp:posOffset>
                </wp:positionV>
                <wp:extent cx="923290" cy="8801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8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3pt;margin-top:19.35pt;width:72.65pt;height:69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60375</wp:posOffset>
                </wp:positionV>
                <wp:extent cx="1250950" cy="5067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6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  <w:t>Blast of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8.5pt;height:39.9pt;mso-wrap-distance-left:9.05pt;mso-wrap-distance-right:9.05pt;mso-wrap-distance-top:0pt;mso-wrap-distance-bottom:0pt;margin-top:36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32"/>
                          <w:szCs w:val="32"/>
                        </w:rPr>
                        <w:t>Blast of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2:00Z</dcterms:created>
  <dc:creator>CWalker</dc:creator>
  <dc:description/>
  <cp:keywords/>
  <dc:language>en-US</dc:language>
  <cp:lastModifiedBy>GARETH</cp:lastModifiedBy>
  <cp:lastPrinted>2011-02-25T15:16:00Z</cp:lastPrinted>
  <dcterms:modified xsi:type="dcterms:W3CDTF">2014-11-10T14:42:00Z</dcterms:modified>
  <cp:revision>2</cp:revision>
  <dc:subject/>
  <dc:title>______________________</dc:title>
</cp:coreProperties>
</file>