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4720</wp:posOffset>
            </wp:positionH>
            <wp:positionV relativeFrom="paragraph">
              <wp:posOffset>-725170</wp:posOffset>
            </wp:positionV>
            <wp:extent cx="1061720" cy="1060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-617220</wp:posOffset>
                </wp:positionV>
                <wp:extent cx="316166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48.6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-491490</wp:posOffset>
                </wp:positionV>
                <wp:extent cx="257810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count forwards and backwards to 3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.65pt;mso-wrap-distance-left:9.05pt;mso-wrap-distance-right:9.05pt;mso-wrap-distance-top:0pt;mso-wrap-distance-bottom:0pt;margin-top:-38.7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count forwards and backwards to 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221615</wp:posOffset>
                </wp:positionV>
                <wp:extent cx="20808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</w:rPr>
        <w:t>Forwards</w:t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215265</wp:posOffset>
            </wp:positionV>
            <wp:extent cx="5046345" cy="84499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sz w:val="48"/>
        </w:rPr>
        <w:t>Backwards</w:t>
      </w:r>
      <w:r>
        <w:rPr>
          <w:sz w:val="3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99920</wp:posOffset>
                </wp:positionH>
                <wp:positionV relativeFrom="paragraph">
                  <wp:posOffset>-141605</wp:posOffset>
                </wp:positionV>
                <wp:extent cx="28060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-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5139690" cy="86061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6:00Z</dcterms:created>
  <dc:creator>Steve</dc:creator>
  <dc:description/>
  <dc:language>en-US</dc:language>
  <cp:lastModifiedBy>Gareth Pitchford</cp:lastModifiedBy>
  <dcterms:modified xsi:type="dcterms:W3CDTF">2008-01-29T10:46:00Z</dcterms:modified>
  <cp:revision>2</cp:revision>
  <dc:subject/>
  <dc:title/>
</cp:coreProperties>
</file>