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29"/>
        <w:gridCol w:w="829"/>
        <w:gridCol w:w="829"/>
        <w:gridCol w:w="829"/>
        <w:gridCol w:w="830"/>
        <w:gridCol w:w="10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10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35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7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90pt;width:386.95pt;height:23.95pt;mso-wrap-style:none;v-text-anchor:middle" type="_x0000_t136">
            <v:path textpathok="t"/>
            <v:textpath on="t" fitshape="t" string="0    1    2    3    4    5    6    7    8    9    10" style="font-family:&quot;Arial Black&quot;;font-size:12pt"/>
            <v:fill o:detectmouseclick="t" color2="#8c3d91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1714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.2pt" to="359.95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8540</wp:posOffset>
                </wp:positionV>
                <wp:extent cx="635" cy="22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2pt" to="36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0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80.4pt" to="77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8540</wp:posOffset>
                </wp:positionV>
                <wp:extent cx="635" cy="228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.2pt" to="117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8540</wp:posOffset>
                </wp:positionV>
                <wp:extent cx="635" cy="228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2pt" to="153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80.4pt" to="185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8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80.4pt" to="221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40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80.4pt" to="257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12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80.4pt" to="293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8460</wp:posOffset>
                </wp:positionH>
                <wp:positionV relativeFrom="paragraph">
                  <wp:posOffset>2291080</wp:posOffset>
                </wp:positionV>
                <wp:extent cx="635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80.4pt" to="329.8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2289175</wp:posOffset>
                </wp:positionV>
                <wp:extent cx="635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80.25pt" to="365.4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pt;margin-top:153pt;width:350.95pt;height:23.95pt;mso-wrap-style:none;v-text-anchor:middle" type="_x0000_t136">
            <v:path textpathok="t"/>
            <v:textpath on="t" fitshape="t" string="11    12    13    14    15    16    17    18    19    20" style="font-family:&quot;Arial Black&quot;;font-size:12pt"/>
            <v:fill o:detectmouseclick="t" color2="#8c3d91"/>
            <v:stroke color="black" weight="9360" joinstyle="miter" endcap="flat"/>
            <w10:wrap type="none"/>
          </v:shape>
        </w:pict>
        <w:pict>
          <v:shape id="shape_0" fillcolor="#000082" stroked="f" o:allowincell="f" style="position:absolute;margin-left:-54pt;margin-top:675pt;width:514.45pt;height:35.95pt;mso-wrap-style:none;v-text-anchor:middle" type="_x0000_t136">
            <v:path textpathok="t"/>
            <v:textpath on="t" fitshape="t" string="0   10   20   30   40   50   60   70   80   90   100" style="font-family:&quot;Bazooka&quot;;font-size:12pt"/>
            <v:fill o:detectmouseclick="t" color2="#ff8200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2379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nting Hel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unting Hel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683895</wp:posOffset>
                </wp:positionV>
                <wp:extent cx="354520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NTING TO TWE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7pt;mso-wrap-distance-left:9.05pt;mso-wrap-distance-right:9.05pt;mso-wrap-distance-top:0pt;mso-wrap-distance-bottom:0pt;margin-top:53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UNTING TO TW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5720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NTING TO ONE HUND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UNTING TO 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3545205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NTING IN 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7pt;mso-wrap-distance-left:9.05pt;mso-wrap-distance-right:9.05pt;mso-wrap-distance-top:0pt;mso-wrap-distance-bottom:0pt;margin-top:62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UNTING IN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is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2092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eet belongs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eet belongs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encil" w:hAnsi="Stencil" w:cs="Stencil"/>
      <w:color w:val="FF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1:00Z</dcterms:created>
  <dc:creator>AB0084931</dc:creator>
  <dc:description/>
  <dc:language>en-US</dc:language>
  <cp:lastModifiedBy>Gareth Pitchford</cp:lastModifiedBy>
  <cp:lastPrinted>2007-10-30T14:52:00Z</cp:lastPrinted>
  <dcterms:modified xsi:type="dcterms:W3CDTF">2007-10-30T15:51:00Z</dcterms:modified>
  <cp:revision>2</cp:revision>
  <dc:subject/>
  <dc:title>1</dc:title>
</cp:coreProperties>
</file>