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7pt;margin-top:-53.85pt;width:467.95pt;height:158.95pt;mso-wrap-style:none;v-text-anchor:middle" type="_x0000_t136">
            <v:path textpathok="t"/>
            <v:textpath on="t" fitshape="t" string="100" style="font-family:&quot;Arial Black&quot;;font-size:7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7pt;margin-top:-9pt;width:485.95pt;height:80.95pt;mso-wrap-style:none;v-text-anchor:middle" type="_x0000_t136">
            <v:path textpathok="t"/>
            <v:textpath on="t" fitshape="t" string="Counting in hundreds" style="font-family:&quot;Arial Black&quot;;font-size:12pt"/>
            <v:fill o:detectmouseclick="t" color2="#7f7f7f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800100" cy="685800"/>
                <wp:effectExtent l="16510" t="14605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18pt;margin-top:108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800100" cy="685800"/>
                <wp:effectExtent l="16510" t="14605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126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800100" cy="685800"/>
                <wp:effectExtent l="16510" t="14605" r="171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117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16510" t="14605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3pt;margin-top:72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800100" cy="685800"/>
                <wp:effectExtent l="16510" t="14605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126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16510" t="14605" r="171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72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800100" cy="685800"/>
                <wp:effectExtent l="16510" t="14605" r="171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pt;margin-top:117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800100" cy="685800"/>
                <wp:effectExtent l="16510" t="14605" r="1714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117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800100" cy="685800"/>
                <wp:effectExtent l="16510" t="14605" r="171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81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800100" cy="685800"/>
                <wp:effectExtent l="16510" t="14605" r="171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7pt;margin-top:108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16510" t="14605" r="171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2pt;margin-top:72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800100" cy="685800"/>
                <wp:effectExtent l="16510" t="14605" r="1714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81pt;margin-top:-54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16510" t="14605" r="1714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0pt;margin-top:27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-800100</wp:posOffset>
                </wp:positionV>
                <wp:extent cx="800100" cy="685800"/>
                <wp:effectExtent l="16510" t="14605" r="1714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-63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685800"/>
                <wp:effectExtent l="16510" t="14605" r="1714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0pt;margin-top:0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800100" cy="685800"/>
                <wp:effectExtent l="16510" t="14605" r="171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-63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800100" cy="685800"/>
                <wp:effectExtent l="16510" t="14605" r="1714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-72pt;width:62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49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8pt" to="42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2395855</wp:posOffset>
                </wp:positionV>
                <wp:extent cx="7095490" cy="2752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unt in 100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rite the next 3 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1.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>123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2.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>545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3.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>405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4.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>219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5.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>55  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6.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>98  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7.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>707  ,  ……………………  ,  ……………………  ,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16.7pt;mso-wrap-distance-left:9.05pt;mso-wrap-distance-right:9.05pt;mso-wrap-distance-top:0pt;mso-wrap-distance-bottom:0pt;margin-top:188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unt in 100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rite the next 3 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 xml:space="preserve">1.  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>123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 xml:space="preserve">2.  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>545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 xml:space="preserve">3.  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>405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 xml:space="preserve">4.  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>219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 xml:space="preserve">5.  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>55  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 xml:space="preserve">6.  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>98  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 xml:space="preserve">7.  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>707  ,  ……………………  ,  ……………………  ,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5253355</wp:posOffset>
                </wp:positionV>
                <wp:extent cx="6066790" cy="4352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Count back in 100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rite the next 3 nu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 xml:space="preserve"> 777 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 xml:space="preserve"> 804 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 xml:space="preserve"> 342 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 xml:space="preserve"> 455 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 xml:space="preserve"> 900 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 xml:space="preserve"> 535   ,  ……………………  ,  ……………………  ,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n-GB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GB"/>
                              </w:rPr>
                              <w:t xml:space="preserve"> 303   ,  ……………………  ,  ……………………  ,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2.7pt;mso-wrap-distance-left:9.05pt;mso-wrap-distance-right:9.05pt;mso-wrap-distance-top:0pt;mso-wrap-distance-bottom:0pt;margin-top:413.6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Count back in 100s</w:t>
                      </w:r>
                    </w:p>
                    <w:p>
                      <w:pPr>
                        <w:pStyle w:val="Heading2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Write the next 3 nu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>1.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 xml:space="preserve"> 777 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>2.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 xml:space="preserve"> 804 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>3.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 xml:space="preserve"> 342 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>4.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 xml:space="preserve"> 455 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>5.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 xml:space="preserve"> 900 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>6.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 xml:space="preserve"> 535   ,  ……………………  ,  ……………………  ,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n-GB"/>
                        </w:rPr>
                        <w:t>7.</w:t>
                      </w:r>
                      <w:r>
                        <w:rPr>
                          <w:rFonts w:cs="Tahoma" w:ascii="Tahoma" w:hAnsi="Tahoma"/>
                          <w:sz w:val="32"/>
                          <w:lang w:val="en-GB"/>
                        </w:rPr>
                        <w:t xml:space="preserve"> 303   ,  ……………………  ,  ……………………  ,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7653655</wp:posOffset>
                </wp:positionV>
                <wp:extent cx="6066790" cy="19519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lve these problem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y are easy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GB"/>
                              </w:rPr>
                              <w:t xml:space="preserve">Peter has 254p. He gives 100p to his mummy and 100p to James.                        How much money does Peter have left?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499870" cy="1397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32" r="-24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GB"/>
                              </w:rPr>
                              <w:t>Ms. Brown needs to do 876 homework sheets for her class. She has already done 776. How much more does she need to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GB"/>
                              </w:rPr>
                              <w:t>How many hundreds are there from 2 to 902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3.7pt;mso-wrap-distance-left:9.05pt;mso-wrap-distance-right:9.05pt;mso-wrap-distance-top:0pt;mso-wrap-distance-bottom:0pt;margin-top:602.6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lve these problem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ey are easy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GB"/>
                        </w:rPr>
                        <w:t xml:space="preserve">Peter has 254p. He gives 100p to his mummy and 100p to James.                        How much money does Peter have left? </w:t>
                      </w:r>
                      <w:r>
                        <w:rPr>
                          <w:rFonts w:cs="Tahoma" w:ascii="Tahoma" w:hAnsi="Tahoma"/>
                          <w:sz w:val="28"/>
                          <w:lang w:val="en-GB"/>
                        </w:rPr>
                        <w:drawing>
                          <wp:inline distT="0" distB="0" distL="0" distR="0">
                            <wp:extent cx="1499870" cy="1397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32" r="-24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GB"/>
                        </w:rPr>
                        <w:t>Ms. Brown needs to do 876 homework sheets for her class. She has already done 776. How much more does she need to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GB"/>
                        </w:rPr>
                        <w:t>How many hundreds are there from 2 to 90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8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5:00Z</dcterms:created>
  <dc:creator>Pablo</dc:creator>
  <dc:description/>
  <dc:language>en-US</dc:language>
  <cp:lastModifiedBy>Gareth Pitchford</cp:lastModifiedBy>
  <dcterms:modified xsi:type="dcterms:W3CDTF">2008-06-26T12:45:00Z</dcterms:modified>
  <cp:revision>2</cp:revision>
  <dc:subject/>
  <dc:title/>
</cp:coreProperties>
</file>