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ustralian Sunrise;Courier New" w:hAnsi="Australian Sunrise;Courier New" w:cs="Australian Sunrise;Courier New"/>
          <w:sz w:val="30"/>
        </w:rPr>
      </w:pPr>
      <w:r>
        <w:rPr>
          <w:rFonts w:cs="Australian Sunrise;Courier New" w:ascii="Australian Sunrise;Courier New" w:hAnsi="Australian Sunrise;Courier New"/>
          <w:sz w:val="30"/>
        </w:rPr>
      </w:r>
    </w:p>
    <w:p>
      <w:pPr>
        <w:pStyle w:val="Normal"/>
        <w:jc w:val="right"/>
        <w:rPr>
          <w:rFonts w:ascii="Australian Sunrise;Courier New" w:hAnsi="Australian Sunrise;Courier New" w:cs="Australian Sunrise;Courier New"/>
          <w:sz w:val="30"/>
        </w:rPr>
      </w:pPr>
      <w:r>
        <w:rPr>
          <w:rFonts w:cs="Australian Sunrise;Courier New" w:ascii="Australian Sunrise;Courier New" w:hAnsi="Australian Sunrise;Courier New"/>
          <w:sz w:val="30"/>
        </w:rPr>
        <w:t>NAME:______________________</w:t>
      </w:r>
    </w:p>
    <w:p>
      <w:pPr>
        <w:pStyle w:val="Normal"/>
        <w:jc w:val="center"/>
        <w:rPr>
          <w:rFonts w:ascii="Australian Sunrise;Courier New" w:hAnsi="Australian Sunrise;Courier New" w:cs="Australian Sunrise;Courier New"/>
          <w:sz w:val="44"/>
        </w:rPr>
      </w:pPr>
      <w:r>
        <w:rPr>
          <w:rFonts w:cs="Australian Sunrise;Courier New" w:ascii="Australian Sunrise;Courier New" w:hAnsi="Australian Sunrise;Courier New"/>
          <w:sz w:val="44"/>
        </w:rPr>
      </w:r>
    </w:p>
    <w:p>
      <w:pPr>
        <w:pStyle w:val="Normal"/>
        <w:jc w:val="center"/>
        <w:rPr>
          <w:rFonts w:ascii="Australian Sunrise;Courier New" w:hAnsi="Australian Sunrise;Courier New" w:cs="Australian Sunrise;Courier New"/>
          <w:sz w:val="44"/>
        </w:rPr>
      </w:pPr>
      <w:r>
        <w:rPr>
          <w:rFonts w:cs="Australian Sunrise;Courier New" w:ascii="Australian Sunrise;Courier New" w:hAnsi="Australian Sunrise;Courier New"/>
          <w:sz w:val="44"/>
        </w:rPr>
        <w:t>COUNTING THE STARS</w:t>
      </w:r>
    </w:p>
    <w:p>
      <w:pPr>
        <w:pStyle w:val="Normal"/>
        <w:rPr>
          <w:rFonts w:ascii="Australian Sunrise;Courier New" w:hAnsi="Australian Sunrise;Courier New" w:cs="Australian Sunrise;Courier New"/>
          <w:sz w:val="44"/>
        </w:rPr>
      </w:pPr>
      <w:r>
        <w:rPr>
          <w:rFonts w:cs="Australian Sunrise;Courier New" w:ascii="Australian Sunrise;Courier New" w:hAnsi="Australian Sunrise;Courier New"/>
          <w:sz w:val="44"/>
        </w:rPr>
      </w:r>
    </w:p>
    <w:p>
      <w:pPr>
        <w:pStyle w:val="Normal"/>
        <w:spacing w:lineRule="auto" w:line="360"/>
        <w:rPr/>
      </w:pPr>
      <w:r>
        <w:rPr>
          <w:sz w:val="28"/>
        </w:rPr>
        <w:t>Count the number of stars in the box and then count on the number of stars that are out of the box to get your to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nd                                                    makes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485900" cy="148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</w:t>
      </w:r>
      <w:r>
        <w:rPr/>
        <w:t>and                                                    makes  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908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8.4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4859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14605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14605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nd                                                    makes  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14605" t="16510" r="1524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600200" cy="1539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125.95pt;height:1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342900" cy="3429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1190</wp:posOffset>
                </wp:positionV>
                <wp:extent cx="342900" cy="3429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9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1190</wp:posOffset>
                </wp:positionV>
                <wp:extent cx="342900" cy="3429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9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14605" t="16510" r="1524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684530</wp:posOffset>
                </wp:positionV>
                <wp:extent cx="342900" cy="342900"/>
                <wp:effectExtent l="14605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3.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84530</wp:posOffset>
                </wp:positionV>
                <wp:extent cx="342900" cy="342900"/>
                <wp:effectExtent l="14605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3.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nd                                                    makes  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14605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05410</wp:posOffset>
                </wp:positionV>
                <wp:extent cx="342900" cy="342900"/>
                <wp:effectExtent l="14605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85900" cy="148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nd                                                    makes  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14605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14605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485900" cy="1485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14605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14605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14605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nd                                                    makes  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4605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485900" cy="148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6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14605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14605" t="16510" r="1524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14605" t="16510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342900" cy="342900"/>
                <wp:effectExtent l="14605" t="16510" r="15240" b="139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8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nd                                                    makes  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14605" t="16510" r="1524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.8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342900" cy="342900"/>
                <wp:effectExtent l="14605" t="16510" r="1524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8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342900" cy="342900"/>
                <wp:effectExtent l="14605" t="16510" r="1524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43100" cy="164528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4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05pt;width:152.95pt;height:1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14605" t="16510" r="1524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14605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14605" t="16510" r="15240" b="139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14605" t="16510" r="1524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457835</wp:posOffset>
                </wp:positionV>
                <wp:extent cx="342900" cy="342900"/>
                <wp:effectExtent l="14605" t="16510" r="1524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14605" t="16510" r="1524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800735</wp:posOffset>
                </wp:positionV>
                <wp:extent cx="342900" cy="342900"/>
                <wp:effectExtent l="14605" t="16510" r="15240" b="139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3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800735</wp:posOffset>
                </wp:positionV>
                <wp:extent cx="342900" cy="342900"/>
                <wp:effectExtent l="14605" t="16510" r="15240" b="139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3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457835</wp:posOffset>
                </wp:positionV>
                <wp:extent cx="342900" cy="342900"/>
                <wp:effectExtent l="14605" t="16510" r="1524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1143635</wp:posOffset>
                </wp:positionV>
                <wp:extent cx="342900" cy="342900"/>
                <wp:effectExtent l="14605" t="16510" r="1524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0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635</wp:posOffset>
                </wp:positionV>
                <wp:extent cx="342900" cy="342900"/>
                <wp:effectExtent l="14605" t="16510" r="1524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0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14605" t="16510" r="1524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8.4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4605" t="16510" r="15240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14605" t="16510" r="1524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14605" t="16510" r="1524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4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nd                                                makes   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14605" t="16510" r="15240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14605" t="16510" r="1524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8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14605" t="16510" r="1524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14605" t="16510" r="1524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14605" t="16510" r="1524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14605" t="16510" r="1524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2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14605" t="16510" r="1524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14605" t="16510" r="1524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14605" t="16510" r="1524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0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0</wp:posOffset>
                </wp:positionV>
                <wp:extent cx="342900" cy="342900"/>
                <wp:effectExtent l="14605" t="16510" r="1524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4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14605" t="16510" r="1524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7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14605" t="16510" r="1524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7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14605" t="16510" r="1524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0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0</wp:posOffset>
                </wp:positionV>
                <wp:extent cx="342900" cy="342900"/>
                <wp:effectExtent l="14605" t="16510" r="1524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1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946150</wp:posOffset>
                </wp:positionV>
                <wp:extent cx="342900" cy="342900"/>
                <wp:effectExtent l="14605" t="16510" r="1524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4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946150</wp:posOffset>
                </wp:positionV>
                <wp:extent cx="342900" cy="342900"/>
                <wp:effectExtent l="14605" t="16510" r="1524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4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14605" t="16510" r="1524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7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0</wp:posOffset>
                </wp:positionV>
                <wp:extent cx="342900" cy="342900"/>
                <wp:effectExtent l="14605" t="16510" r="1524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1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0</wp:posOffset>
                </wp:positionV>
                <wp:extent cx="342900" cy="342900"/>
                <wp:effectExtent l="14605" t="16510" r="1524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1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14605" t="16510" r="1524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14605" t="16510" r="1524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7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0</wp:posOffset>
                </wp:positionV>
                <wp:extent cx="342900" cy="342900"/>
                <wp:effectExtent l="14605" t="16510" r="15240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0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0</wp:posOffset>
                </wp:positionV>
                <wp:extent cx="342900" cy="342900"/>
                <wp:effectExtent l="14605" t="16510" r="15240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4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946150</wp:posOffset>
                </wp:positionV>
                <wp:extent cx="342900" cy="342900"/>
                <wp:effectExtent l="14605" t="16510" r="1524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4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0</wp:posOffset>
                </wp:positionV>
                <wp:extent cx="342900" cy="342900"/>
                <wp:effectExtent l="14605" t="16510" r="15240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7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0</wp:posOffset>
                </wp:positionV>
                <wp:extent cx="342900" cy="342900"/>
                <wp:effectExtent l="14605" t="16510" r="1524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1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0</wp:posOffset>
                </wp:positionV>
                <wp:extent cx="342900" cy="342900"/>
                <wp:effectExtent l="14605" t="16510" r="1524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1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943100" cy="19431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25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" cy="342900"/>
                <wp:effectExtent l="14605" t="16510" r="1524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42900" cy="342900"/>
                <wp:effectExtent l="14605" t="16510" r="1524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6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>and                                             makes  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342900" cy="342900"/>
                <wp:effectExtent l="14605" t="16510" r="1524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0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450215</wp:posOffset>
                </wp:positionV>
                <wp:extent cx="342900" cy="342900"/>
                <wp:effectExtent l="14605" t="16510" r="15240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5.4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450215</wp:posOffset>
                </wp:positionV>
                <wp:extent cx="342900" cy="342900"/>
                <wp:effectExtent l="14605" t="16510" r="1524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.4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</wp:posOffset>
                </wp:positionH>
                <wp:positionV relativeFrom="paragraph">
                  <wp:posOffset>450215</wp:posOffset>
                </wp:positionV>
                <wp:extent cx="342900" cy="342900"/>
                <wp:effectExtent l="14605" t="16510" r="15240" b="139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.4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450215</wp:posOffset>
                </wp:positionV>
                <wp:extent cx="342900" cy="342900"/>
                <wp:effectExtent l="14605" t="16510" r="15240" b="139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5.4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450215</wp:posOffset>
                </wp:positionV>
                <wp:extent cx="342900" cy="342900"/>
                <wp:effectExtent l="14605" t="16510" r="15240" b="139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5.4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stralian Sunris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15:00Z</dcterms:created>
  <dc:creator>Venesser Pate</dc:creator>
  <dc:description/>
  <dc:language>en-US</dc:language>
  <cp:lastModifiedBy>Gareth Pitchford</cp:lastModifiedBy>
  <dcterms:modified xsi:type="dcterms:W3CDTF">2007-09-03T14:15:00Z</dcterms:modified>
  <cp:revision>2</cp:revision>
  <dc:subject/>
  <dc:title>NAME:______________________</dc:title>
</cp:coreProperties>
</file>