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ounting to 5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ut out the pictures and match the correct number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2086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126365</wp:posOffset>
                      </wp:positionV>
                      <wp:extent cx="413385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pt;height:540pt;mso-wrap-distance-left:9.05pt;mso-wrap-distance-right:9.05pt;mso-wrap-distance-top:0pt;mso-wrap-distance-bottom:0pt;margin-top:9.95pt;mso-position-vertical-relative:text;margin-left:-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66140" cy="6261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66140" cy="6261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66140" cy="6261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66140" cy="6261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8"/>
                <w:szCs w:val="148"/>
              </w:rPr>
              <w:t>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32815" cy="6851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32815" cy="6851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8"/>
                <w:szCs w:val="148"/>
              </w:rPr>
              <w:t>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4375" cy="8083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4375" cy="8083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4375" cy="8083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4375" cy="80835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4375" cy="8083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148"/>
                <w:szCs w:val="148"/>
              </w:rPr>
              <w:t>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19175" cy="11614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19175" cy="11614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19175" cy="11614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148"/>
                <w:szCs w:val="148"/>
              </w:rPr>
              <w:t>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945640" cy="13023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Arial" w:ascii="Comic Sans MS" w:hAnsi="Comic Sans MS"/>
                <w:sz w:val="148"/>
                <w:szCs w:val="148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. D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verton Primary Schoo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, 20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5:00Z</dcterms:created>
  <dc:creator>hdin</dc:creator>
  <dc:description/>
  <dc:language>en-US</dc:language>
  <cp:lastModifiedBy>Gareth Pitchford</cp:lastModifiedBy>
  <dcterms:modified xsi:type="dcterms:W3CDTF">2008-02-07T15:05:00Z</dcterms:modified>
  <cp:revision>2</cp:revision>
  <dc:subject/>
  <dc:title>Counting to 5</dc:title>
</cp:coreProperties>
</file>