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692" w:hRule="atLeast"/>
        </w:trPr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00cm</w:t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.5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km</w:t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0mm</w:t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0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cm</w:t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cm</w:t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cm</w:t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.5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0mm</w:t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5m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692" w:hRule="atLeast"/>
        </w:trPr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cm</w:t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.3cm</w:t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.9m</w:t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11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0cm</w:t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1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0m</w:t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4cm</w:t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0cm</w:t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25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5cm</w:t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5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.1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692" w:hRule="atLeast"/>
        </w:trPr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.1m</w:t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mm</w:t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.7m</w:t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00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8cm</w:t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.9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.9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70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0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9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10cm</w:t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m</w:t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.5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.7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00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26:00Z</dcterms:created>
  <dc:creator>Lisa</dc:creator>
  <dc:description/>
  <dc:language>en-US</dc:language>
  <cp:lastModifiedBy>Gareth Pitchford</cp:lastModifiedBy>
  <dcterms:modified xsi:type="dcterms:W3CDTF">2012-09-24T14:26:00Z</dcterms:modified>
  <cp:revision>2</cp:revision>
  <dc:subject/>
  <dc:title/>
</cp:coreProperties>
</file>