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on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13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on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830580</wp:posOffset>
                </wp:positionV>
                <wp:extent cx="9080500" cy="2693670"/>
                <wp:effectExtent l="12065" t="12065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ues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65.4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ues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11430</wp:posOffset>
                </wp:positionV>
                <wp:extent cx="9080500" cy="2693670"/>
                <wp:effectExtent l="12065" t="12065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dnes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-0.9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ednes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0515</wp:posOffset>
                </wp:positionH>
                <wp:positionV relativeFrom="paragraph">
                  <wp:posOffset>830580</wp:posOffset>
                </wp:positionV>
                <wp:extent cx="9080500" cy="2693670"/>
                <wp:effectExtent l="12065" t="12065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urs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724.45pt;margin-top:65.4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Thurs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Fri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Fri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381635</wp:posOffset>
                </wp:positionV>
                <wp:extent cx="9080500" cy="2693670"/>
                <wp:effectExtent l="12065" t="12065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atur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30.0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atur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und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und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381635</wp:posOffset>
                </wp:positionV>
                <wp:extent cx="9080500" cy="2693670"/>
                <wp:effectExtent l="12065" t="12065" r="1270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Januar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pt;margin-top:30.0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Januar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</wp:posOffset>
                </wp:positionH>
                <wp:positionV relativeFrom="paragraph">
                  <wp:posOffset>3142615</wp:posOffset>
                </wp:positionV>
                <wp:extent cx="9080500" cy="2693670"/>
                <wp:effectExtent l="12065" t="12065" r="1270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ar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247.4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arch 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ebruary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pr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pril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</wp:posOffset>
                </wp:positionH>
                <wp:positionV relativeFrom="paragraph">
                  <wp:posOffset>135255</wp:posOffset>
                </wp:positionV>
                <wp:extent cx="9080500" cy="2693670"/>
                <wp:effectExtent l="12065" t="12065" r="12700" b="127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a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5pt;margin-top:10.6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ay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Ju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June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226060</wp:posOffset>
                </wp:positionV>
                <wp:extent cx="9080500" cy="2693670"/>
                <wp:effectExtent l="12065" t="12065" r="12700" b="127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7.15pt;margin-top:17.8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ugus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ugust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3142615</wp:posOffset>
                </wp:positionV>
                <wp:extent cx="9080500" cy="2693670"/>
                <wp:effectExtent l="12065" t="12065" r="12700" b="127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Septem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pt;margin-top:247.4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September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9080500" cy="2693670"/>
                <wp:effectExtent l="12065" t="12065" r="12700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Octo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pt;margin-top:0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October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381635</wp:posOffset>
                </wp:positionV>
                <wp:extent cx="9080500" cy="2693670"/>
                <wp:effectExtent l="12065" t="12065" r="12700" b="127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Novem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pt;margin-top:30.0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November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370205</wp:posOffset>
                </wp:positionV>
                <wp:extent cx="9080500" cy="2693670"/>
                <wp:effectExtent l="12065" t="12065" r="12700" b="127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Decemb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pt;margin-top:29.15pt;width:714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December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6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6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381635</wp:posOffset>
                </wp:positionV>
                <wp:extent cx="4292600" cy="2693670"/>
                <wp:effectExtent l="12065" t="12065" r="12700" b="127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30.0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0</wp:posOffset>
                </wp:positionH>
                <wp:positionV relativeFrom="paragraph">
                  <wp:posOffset>381635</wp:posOffset>
                </wp:positionV>
                <wp:extent cx="4292600" cy="2693670"/>
                <wp:effectExtent l="12065" t="12065" r="12700" b="127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30.0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9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1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3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4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5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6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7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32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6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9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1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8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2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d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3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4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5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8100</wp:posOffset>
                </wp:positionH>
                <wp:positionV relativeFrom="paragraph">
                  <wp:posOffset>370205</wp:posOffset>
                </wp:positionV>
                <wp:extent cx="4292600" cy="2693670"/>
                <wp:effectExtent l="12065" t="12065" r="12700" b="127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29.1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6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7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320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6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8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100</wp:posOffset>
                </wp:positionH>
                <wp:positionV relativeFrom="paragraph">
                  <wp:posOffset>381635</wp:posOffset>
                </wp:positionV>
                <wp:extent cx="4292600" cy="2693670"/>
                <wp:effectExtent l="12065" t="12065" r="12700" b="1270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pt;margin-top:30.0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9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8100</wp:posOffset>
                </wp:positionH>
                <wp:positionV relativeFrom="paragraph">
                  <wp:posOffset>381635</wp:posOffset>
                </wp:positionV>
                <wp:extent cx="4292600" cy="2693670"/>
                <wp:effectExtent l="12065" t="12065" r="12700" b="1270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03pt;margin-top:30.05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693670"/>
                <wp:effectExtent l="12065" t="12065" r="12700" b="1270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0pt;width:337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1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87900</wp:posOffset>
                </wp:positionH>
                <wp:positionV relativeFrom="paragraph">
                  <wp:posOffset>635</wp:posOffset>
                </wp:positionV>
                <wp:extent cx="5118100" cy="2693670"/>
                <wp:effectExtent l="12065" t="12065" r="12700" b="127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7pt;margin-top:0pt;width:402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0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200</wp:posOffset>
                </wp:positionH>
                <wp:positionV relativeFrom="paragraph">
                  <wp:posOffset>3591560</wp:posOffset>
                </wp:positionV>
                <wp:extent cx="5118100" cy="2693670"/>
                <wp:effectExtent l="12065" t="12065" r="12700" b="1270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69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pt;margin-top:282.8pt;width:402.95pt;height:212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0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52"/>
      <w:szCs w:val="5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8:00Z</dcterms:created>
  <dc:creator>user</dc:creator>
  <dc:description/>
  <dc:language>en-US</dc:language>
  <cp:lastModifiedBy>Gareth Pitchford</cp:lastModifiedBy>
  <cp:lastPrinted>2006-06-26T11:16:00Z</cp:lastPrinted>
  <dcterms:modified xsi:type="dcterms:W3CDTF">2007-10-04T15:08:00Z</dcterms:modified>
  <cp:revision>2</cp:revision>
  <dc:subject/>
  <dc:title/>
</cp:coreProperties>
</file>