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53721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on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27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on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5372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ues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53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ues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543300</wp:posOffset>
                </wp:positionV>
                <wp:extent cx="53721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279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dnes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00</wp:posOffset>
                </wp:positionV>
                <wp:extent cx="53721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405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urs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6743700</wp:posOffset>
                </wp:positionV>
                <wp:extent cx="53721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ri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531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ri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8343900</wp:posOffset>
                </wp:positionV>
                <wp:extent cx="53721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atur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657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atur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53721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un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9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un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3357880</wp:posOffset>
                </wp:positionV>
                <wp:extent cx="53721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um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64.4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um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4958080</wp:posOffset>
                </wp:positionV>
                <wp:extent cx="53721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p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390.4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pr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0</wp:posOffset>
                </wp:positionH>
                <wp:positionV relativeFrom="paragraph">
                  <wp:posOffset>1795780</wp:posOffset>
                </wp:positionV>
                <wp:extent cx="53721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in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pt;margin-top:141.4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in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6558280</wp:posOffset>
                </wp:positionV>
                <wp:extent cx="53721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utu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516.4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utum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53721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Janu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9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Janu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53721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ebru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35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ebru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0</wp:posOffset>
                </wp:positionV>
                <wp:extent cx="53721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61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914900</wp:posOffset>
                </wp:positionV>
                <wp:extent cx="5372100" cy="148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pr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387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pr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515100</wp:posOffset>
                </wp:positionV>
                <wp:extent cx="5372100" cy="148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513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8115300</wp:posOffset>
                </wp:positionV>
                <wp:extent cx="537210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J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639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J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53721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Ju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0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Ju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0</wp:posOffset>
                </wp:positionV>
                <wp:extent cx="53721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ugu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26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ugu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537210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ept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52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epte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4800600</wp:posOffset>
                </wp:positionV>
                <wp:extent cx="53721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cto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378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cto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6400800</wp:posOffset>
                </wp:positionV>
                <wp:extent cx="5372100" cy="148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v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504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ve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5372100" cy="148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c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630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ce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55:00Z</dcterms:created>
  <dc:creator>Gemma Briscoe</dc:creator>
  <dc:description/>
  <cp:keywords/>
  <dc:language>en-US</dc:language>
  <cp:lastModifiedBy>Pitchford</cp:lastModifiedBy>
  <dcterms:modified xsi:type="dcterms:W3CDTF">2006-07-11T15:55:00Z</dcterms:modified>
  <cp:revision>2</cp:revision>
  <dc:subject/>
  <dc:title/>
</cp:coreProperties>
</file>