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61595</wp:posOffset>
            </wp:positionV>
            <wp:extent cx="10410190" cy="682117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19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 xml:space="preserve">Days of 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b/>
          <w:sz w:val="220"/>
          <w:lang w:val="en-US" w:eastAsia="en-US"/>
        </w:rPr>
        <w:t>the Week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135255</wp:posOffset>
            </wp:positionV>
            <wp:extent cx="9774555" cy="32473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>Monda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12065</wp:posOffset>
            </wp:positionV>
            <wp:extent cx="9774555" cy="32473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 xml:space="preserve">Tuesday 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59690</wp:posOffset>
            </wp:positionV>
            <wp:extent cx="9774555" cy="32473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>Wednesda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86360</wp:posOffset>
            </wp:positionV>
            <wp:extent cx="9774555" cy="32473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 xml:space="preserve">Thursday 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13335</wp:posOffset>
            </wp:positionV>
            <wp:extent cx="9774555" cy="32473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>Frida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3335</wp:posOffset>
            </wp:positionV>
            <wp:extent cx="9774555" cy="324739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>Saturda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9774555" cy="324739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  <w:t>Sunday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20"/>
          <w:lang w:val="en-US" w:eastAsia="en-US"/>
        </w:rPr>
      </w:pPr>
      <w:r>
        <w:rPr>
          <w:rFonts w:cs="Comic Sans MS" w:ascii="Comic Sans MS" w:hAnsi="Comic Sans MS"/>
          <w:b/>
          <w:sz w:val="2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matthew</dc:creator>
  <dc:description/>
  <dc:language>en-US</dc:language>
  <cp:lastModifiedBy>Gareth Pitchford</cp:lastModifiedBy>
  <dcterms:modified xsi:type="dcterms:W3CDTF">2012-09-04T09:18:00Z</dcterms:modified>
  <cp:revision>2</cp:revision>
  <dc:subject/>
  <dc:title/>
</cp:coreProperties>
</file>